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16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double" w:sz="40" w:space="0" w:color="000000"/>
        </w:pBd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от 02.07. 2018года №49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еменкуль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О подготовке объектов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жилищно-коммунального хозяйств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одготовке к осенне-зимнему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опительному сезону 2018-2019 г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территории Кременкульского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 Распоряжения Администрации Сосновского муниципального района № 159 от 20.03.2018 года, в целях организации своевременной подготовки объектов жилищно-коммунального хозяйства, энергетики и социальной сферы Кременкульского сельского поселения к работе в отопительный период 2018-2019 годов и обеспечения их устойчивого снабжения топливно-энергетическими ресурсами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ректору МУП «ККС» принять к исполнению рекомендации Распоряжения  Главы Сосновского муниципального района № 159 от 20.03.2018 года (в приложении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2. Создать комиссию по проверке готовности теплоснабжающих организаций и потребителей Администрации Кременкульского сельского поселения  в составе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- Желтов С.В.  заместитель главы поселения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Директор МУП «ККС» - Желтов А.С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астер ООО «ДомСервисКомфорт» - А.В.Кушвинце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иректор ООО «ДомСервисКомфорт» – А.Ю.Сыровенко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иректор УК ООО «Континент Развитие» - С.Н.Пономарё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чальник котельной ООО «Энергия» - Ф.З.Зайнулин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3.  Директору МУП «ККС» подготовить  план организационных мероприятий  по подготовке к отопительному сезону до 10.07.2018 г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4.   Срок завершения мероприятий  до 20 августа 2018 года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  До 24 августа предоставить в отдел эксплуатации жилищного фонда администрации Сосновского района  паспорта готовности  к работе в осенне-зимний период 2018-2019 год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6.     До 1 августа 2018 года отделу ЖКХ погасить всю задолженность  за топливно-энергетические ресурсы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7.  В срок до 1 сентября обеспечить проведение комплексных противоаварийных тренировок  на объектах ЖКХ, УК, учреждений социальной сферы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Контроль за выполнением настоящего распоряжения возложить на заместителя главы поселения Желтова С.В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В.Глин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1"/>
      <w:pgMar w:left="170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7:00Z</dcterms:created>
  <dc:creator> </dc:creator>
  <dc:description/>
  <cp:keywords/>
  <dc:language>en-US</dc:language>
  <cp:lastModifiedBy>Королева</cp:lastModifiedBy>
  <cp:lastPrinted>2018-07-05T14:46:00Z</cp:lastPrinted>
  <dcterms:modified xsi:type="dcterms:W3CDTF">2018-08-28T06:04:00Z</dcterms:modified>
  <cp:revision>41</cp:revision>
  <dc:subject/>
  <dc:title> </dc:title>
</cp:coreProperties>
</file>