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69570" cy="476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10» декабря 2018 г. </w:t>
        <w:tab/>
        <w:tab/>
        <w:tab/>
        <w:tab/>
        <w:tab/>
        <w:t xml:space="preserve">                                             № __573 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/>
      </w:pPr>
      <w:r>
        <w:rPr/>
        <w:t xml:space="preserve">  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овета Депутатов Кременкульского сельского  посе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«О бюджете Кременкульского сельского 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9 год и на плановый период 2020 и 2021 годов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.  № 131-ФЗ «Об общих принципах организации местного самоуправления в Российской Федерации», Бюджетным кодексом Российской Федерации, Уставом Кременкульского сельского поселения, </w:t>
      </w:r>
    </w:p>
    <w:p>
      <w:pPr>
        <w:pStyle w:val="List"/>
        <w:ind w:left="0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значить публичные слушания по проекту решения Совета депутатов Кременкульского сельского поселения «О бюджете Кременкульского сельского поселения на 2019 год и на плановый период 2020 и 2021 годов» на 24 декабря  2018 г. в 09 часов 00 минут в здании Дома культуры Кременкульского сельского поселения,  расположенном по адресу: 456501,  Челябинская область,  Сосновский район,  с. Кременкуль,  ул.  Ленина,  д. 3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состав комиссии  по проведению публичных слушаний по проекту решения Совета депутатов Кременкульского сельского поселения «О бюджете Кременкульского сельского поселения на 2019 год и на плановый период 2020 и 2021 годов»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Глинкин  А.В.  - глава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итова Р.И. - ведущий специалист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Михайлова Т.С. - председатель Совета депутатов Кременку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чкина Е.М. - главный бухгалтер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в сети Интернет на сайте Кременкульского сельского поселения (</w:t>
      </w:r>
      <w:r>
        <w:rPr>
          <w:sz w:val="28"/>
          <w:szCs w:val="28"/>
        </w:rPr>
        <w:t>kremenkulskoe.eps74.ru.</w:t>
      </w:r>
      <w:r>
        <w:rPr>
          <w:sz w:val="28"/>
          <w:szCs w:val="28"/>
          <w:lang w:eastAsia="en-US"/>
        </w:rPr>
        <w:t>) и обнародовать на информационных стендах Кременкульского сельского поселения проект решения Совета депутатов Кременкульского сельского поселения «О бюджете Кременкульского сельского поселения на 2019 год и на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азначить заседание комиссии  по проведению публичных слушаний по проекту решения Совета депутатов Кременкульского сельского поселения «О бюджете Кременкульского сельского поселения на 2019 год и на плановый период 2020 и 2021 год» на 24 декабря  2018г. в 09 часов 00 минут в здании Дома культуры Кременкульского сельского поселения,  расположенном по адресу: 456501,  Челябинская область,  Сосновский район,  с. Кременкуль,  ул.  Ленина,  д. 3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Определить сроки подачи предложений и рекомендаций по вопросам публичных  слушаний граждан ежедневно в рабочие дни с 10ч.:00 мин. до 16ч.:00 мин. до 19.12.2018 г. по адресу: с.  Кременкуль, ул. Ленина, д.14 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Контроль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Настоящее постановление вступает в законную силу со дня опубликования в газете "Сосновская Нива"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 Г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9:00Z</dcterms:created>
  <dc:creator>Специалист</dc:creator>
  <dc:description/>
  <cp:keywords/>
  <dc:language>en-US</dc:language>
  <cp:lastModifiedBy>Юрист</cp:lastModifiedBy>
  <cp:lastPrinted>2018-12-11T16:34:00Z</cp:lastPrinted>
  <dcterms:modified xsi:type="dcterms:W3CDTF">2018-12-20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