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96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Администрация Кременкульского сельского поселения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Сосновского муниципального района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>Челябинской области</w:t>
      </w:r>
    </w:p>
    <w:p>
      <w:pPr>
        <w:pStyle w:val="Normal"/>
        <w:spacing w:lineRule="auto" w:line="120" w:before="120" w:after="0"/>
        <w:ind w:left="0" w:hanging="0"/>
        <w:rPr/>
      </w:pPr>
      <w:r>
        <w:rPr/>
      </w:r>
    </w:p>
    <w:p>
      <w:pPr>
        <w:pStyle w:val="Heading1"/>
        <w:pBdr>
          <w:bottom w:val="thinThickSmallGap" w:sz="24" w:space="1" w:color="000000"/>
        </w:pBdr>
        <w:spacing w:lineRule="auto" w:line="360"/>
        <w:ind w:left="0" w:hanging="0"/>
        <w:rPr>
          <w:sz w:val="32"/>
        </w:rPr>
      </w:pPr>
      <w:r>
        <w:rPr/>
        <w:t>Р А С П О Р Я Ж Е Н И 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16 мая 2019 года</w:t>
        <w:tab/>
        <w:tab/>
        <w:tab/>
        <w:tab/>
        <w:tab/>
        <w:tab/>
        <w:tab/>
        <w:t xml:space="preserve">                                       № 47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менкуль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укционной документ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даже муниципального имущества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егося в собствен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енку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Федеральным законом от 21 декабря 2001 года               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Уставом Кременкульского сельского поселения Сосновского муниципального района Челябинской области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ЮСЬ:</w:t>
      </w:r>
    </w:p>
    <w:p>
      <w:pPr>
        <w:pStyle w:val="Normal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1. Утвердить аукционную документацию (Приложение №1) по продаже муниципального имущества, а именно: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ЛОТ №1 - автомобиль марки МК-20-01,  Мусоровоз, 2010 года выпуска, модель двигателя 740620, двигатель №А2586721, шасси (рама)                                  № ХТС 651153А1194046, кузов  №2185482, идентификационный номер (VIN) - № Х89584211АОВС1596, цвет кузова (кабины, прицепа) оранжевый;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чальная цена устанавливается, (без учета НДС)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 301 350 (Один миллион триста одна тысяча триста пятьдесят) руб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умма задатка (без учета НДС) – 260 270 (Двести шестьдесят тысяч двести семьдесят) руб. 00 копеек. Задаток  составляет 20% от начальной цены предмета торгов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(без учета НДС) – 65 067 (Шестьдесят пять тысяч шестьдесят семь) руб. 50 коп. Шаг аукциона составляет 5% от начальной цены предмета торгов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№2 – автомобиль марки МК-3443-10 на шасси МАЗ-6312В3, 2016 года выпуска, модель, № двигателя ЯМЗ-53611 00024659, шасси (рама) №YЗМ63120360001037, цвет кузова (кабины, прицепа) оранжевый, идентификационный номер (VIN) - №Х89344310GОАА3001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устанавливается, (без учета НДС)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 921 791 (Два миллиона девятьсот двадцать одна тысяча семьсот девяносто один) руб.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(без учета НДС) – 584 358 (Пятьсот восемьдесят четыре тысячи триста пятьдесят восемь) руб. 20 коп. Задаток  составляет 20% от начальной цены предмета торгов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(без учета НДС) – 146 089 (Сто сорок шесть тысяч восемьдесят девять) руб. 55 коп. Шаг аукциона составляет 5% от начальной цены предмета торгов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Утвердить способ продажи – аукцион, открытый по составу участников  и по форме подачи предложений о цене имущества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Обеспечить размещение настоящего распоряжения на официальном сайте администрации Кременкульского сельского поселения                       kremenkulskoe. eps74.ru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4. Контроль за исполнением распоряжения оставляю за собой.</w:t>
      </w:r>
    </w:p>
    <w:p>
      <w:pPr>
        <w:pStyle w:val="Normal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</w:p>
    <w:p>
      <w:pPr>
        <w:pStyle w:val="Normal"/>
        <w:spacing w:lineRule="auto" w:line="276" w:before="0" w:after="0"/>
        <w:ind w:left="0" w:hanging="0"/>
        <w:contextualSpacing/>
        <w:jc w:val="both"/>
        <w:rPr/>
      </w:pPr>
      <w:bookmarkStart w:id="2" w:name="sub_1000"/>
      <w:r>
        <w:rPr>
          <w:rFonts w:cs="Times New Roman" w:ascii="Times New Roman" w:hAnsi="Times New Roman"/>
        </w:rPr>
        <w:t xml:space="preserve">Глава </w:t>
      </w:r>
      <w:bookmarkEnd w:id="2"/>
      <w:r>
        <w:rPr>
          <w:rFonts w:cs="Times New Roman" w:ascii="Times New Roman" w:hAnsi="Times New Roman"/>
        </w:rPr>
        <w:t xml:space="preserve">Кременкульского </w:t>
      </w:r>
    </w:p>
    <w:p>
      <w:pPr>
        <w:pStyle w:val="Normal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</w:t>
        <w:tab/>
        <w:tab/>
        <w:t xml:space="preserve">         А.В. Глинк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4:00Z</dcterms:created>
  <dc:creator>Urist</dc:creator>
  <dc:description/>
  <cp:keywords/>
  <dc:language>en-US</dc:language>
  <cp:lastModifiedBy>Юрист</cp:lastModifiedBy>
  <cp:lastPrinted>2019-05-07T16:38:00Z</cp:lastPrinted>
  <dcterms:modified xsi:type="dcterms:W3CDTF">2019-05-1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