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6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0" t="-1183" r="-3500" b="-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center"/>
        <w:rPr/>
      </w:pPr>
      <w:r>
        <w:rPr>
          <w:sz w:val="28"/>
          <w:szCs w:val="28"/>
        </w:rPr>
        <w:t>Администрация   Кременкульского сельского поселения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3.08. 2018 года №3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еменк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мплексного плана мероприятий по реализации стратегии государственной национальной политики Российской Федерации на период до 2025 года в Кременкульском сельском поселении  на 2017-2019 годы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N 1666 «О Стратегии государственной национальной политики Российской Федерации на период до 2025 года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N 683 «О Стратегии национальной безопасности Российской Федерации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Концепци</w:t>
        </w:r>
      </w:hyperlink>
      <w:r>
        <w:rPr>
          <w:bCs/>
          <w:sz w:val="28"/>
          <w:szCs w:val="28"/>
        </w:rPr>
        <w:t>ей реализации государственной национальной политики в Челябинской области на 2016 - 2020 годы, утвержденной постановлением Законодательного Собрания Челябинской области от 31.03.2016 N 346 «О принятии Концепции реализации государственной национальной политики в Челябинской области на 2016 - 2020 годы», Постановлением Правительства Челябинской области от 20.12.2017 N 700-П «О государственной программе Челябинской области «Реализация государственной национальной политики Челябинской области на 2018 - 2021 годы»</w:t>
      </w:r>
      <w:r>
        <w:rPr>
          <w:sz w:val="28"/>
          <w:szCs w:val="28"/>
        </w:rPr>
        <w:t xml:space="preserve">, администрация Кременкульского сельского поселения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комплексный план мероприятий по реализации стратегии государственной национальной политики Российской Федерации на период до 2025 года в Кременкульском сельском поселении на 2017-2019 годы (Приложение 1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ть опубликование настоящего постановления в порядке, установленном для официального опубликования муниципальных правовых актов и размещение его в сети интернет на официальном сайте администрации Кременкуль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еменкульского сельского поселения Т.Ф.Королёву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В.Г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ind w:left="467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 08. 2018 года №347</w:t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ый план мероприятий по реализации стратег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й национальной политики Российской Федераци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а период до 2025 года в Кременкульском сельском поселен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7-2019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64"/>
        <w:gridCol w:w="1085"/>
        <w:gridCol w:w="30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  исполн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о исполнению решений областной межведомственной комиссии по профилактике экстремистских проявлений, участие в реализ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й программы Челябинской области «Реализация государственной национальной политики и сохранение духовных традиций народов Челябинской области на 2014 - 2016 годы», утвержденной постановлением Правительства Челябинской области от 22.10.2013 г. № 343-П «О государственной программе Челябинской области «Реализация государственной национальной политики и сохранение духовных традиций народов Челябинской области на 2014 - 2016 годы»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семинарах-совещаниях для заместителей глав муниципальных образований Челябинской области, курирующих сферу межнациональных отношений, с участием экспертов и руководителей правоохранительных органов (по согласованию)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еменку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сутствие на совещанях на территории района с представителями органов государственной власти Челябинской области, Главами сельских поселений, территориальных органов федеральных органов исполнительной власти (по согласованию)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еменку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 мероприятий по реализации полномочий в сфере государственной национальной политики Российской Федерации и социально-культурной адаптации мигрантов на территории  Кременкуль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еменку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 на территории Сосновского муниципальн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при формировании кадрового резерва на муниципальном уровне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еменку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проведению торжественных мероприятий, приуроченных к юбилейным, знаменательным и памятным датам в истории народов России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еменкуль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совместно с национальными общественными объединениями (по согласованию) праздников, фестивалей, конкурсов, смотров, направленных на сохранение и развитие традиционной культуры народов, проживающих на территории Кременкульского сельского поселения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итуации в сфере проявлений религиозного и национального экстремизма на территории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комиссия Кременкуль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 на территории Соснов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азание содействия религиозным организациям традиционных конфессий России в привлечении возможных спонсоров для строительства и восстановления культовых зданий и сооружений на территории Сосновского района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азание содействия национально-культурным объединениям в участии в областных и всероссийских конкурсах, фестивалях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мероприятий в рамках районного фестиваля «Дни славянской письменности и культуры»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мероприятий в рамках праздника «Широкая масленица»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редставительства от Сосновского муниципального района для участия в областном национально-культурном празднике «Сабантуй»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ременкульского сельского посел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йонном культурно-спортивном празднике «Детский Сабанту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 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айонном празднике национальных культур «Дуслык Байрамы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 гармонистов «В гостях у Митрофановны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селения, ДК, руководитель ансамбля «Митрофановн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цикла мероприятий, посвященных «Дню семьи, любви и верно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литературного вечера, посвященного памяти классика башкирской поэзии Саляма Галимова (уроженца д. Таскино Сосновского района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проведения мероприятий, направленных на содействие национальному (этнокультурному) развитию народов и этнических общностей Кременкульского сельского поселения, в том числе традиционных праздников, фестивалей национальной культуры, ярмарок, творческих конкурсов и других форм культур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конкурсов чтецов произведений национальной литературы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 района, МКУК «МЦБС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и проведение в музеях и библиотеках выставок, посвященных культурам разных народов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, работники библиотек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международной акции «Читаем детям о вой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библиоте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деятельности Совета Ветеран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. Поддержка русского языка как государственного языка Российской Федерации и языков народов Ро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ях, посвященных Дню русского я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, руководители 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проектов и мероприятий, направленных на сохранение, развитие и популяризацию традиционной русской культу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, руководители О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>. Создание условий для социально-культурной адаптации и интеграции мигрантов на территории Соснов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азание содействия социально ориентированным некоммерческим организациям, включая национально-культурные объединения и общественные объединения, религиозные организации, молодежные объединения, реализующим проекты и программы, направленные на интеграцию и адаптацию мигра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летних массовых уличных мероприятий «Дни сел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ДК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. Информационное обеспеч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комплексной информационной кампании, направленной на укрепление общегражданской идентичности и межнациональной толерантности, в том числе: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вещение хода реализации государственной национальной политики, поддержание межнационального и межконфессионального мира и согласия представителей институтов гражданского общества, национальных общественных и религиозных организаций на официальных интернет-сайтах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убликаций печатных и электронных средств массовой информации, освещающих вопросы реализации государственной национальной политики Российской Федерации на территории Сосн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областных научно-методических семинарах для руководителей национально-культурных объединений и специалистов, занимающихся реализацией государственной национальной политики Российской федерации на территории Соснов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9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ая, информационная и иная поддержка деятельности национально- культурных и религиозных объединений, организация совместн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20" w:after="0"/>
      <w:ind w:left="0" w:right="0" w:hanging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26687087804B9A1DBF7E8EA45B1A810C05E85FFAC6597D9500B696E8BF1CE981E4386BF6AB930aAT6M" TargetMode="External"/><Relationship Id="rId4" Type="http://schemas.openxmlformats.org/officeDocument/2006/relationships/hyperlink" Target="consultantplus://offline/ref=4C826687087804B9A1DBF7E8EA45B1A810CA5680FCA56597D9500B696E8BF1CE981E4386BF6ABB30aAT3M" TargetMode="External"/><Relationship Id="rId5" Type="http://schemas.openxmlformats.org/officeDocument/2006/relationships/hyperlink" Target="consultantplus://offline/ref=4C826687087804B9A1DBF7FEE929EEA318C8098BFBAE6BC785010D3E31DBF79BD85E45D3FC2EB630A62A2768a8T1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48:00Z</dcterms:created>
  <dc:creator>Королева</dc:creator>
  <dc:description/>
  <cp:keywords/>
  <dc:language>en-US</dc:language>
  <cp:lastModifiedBy>Королева</cp:lastModifiedBy>
  <cp:lastPrinted>2018-08-20T14:33:00Z</cp:lastPrinted>
  <dcterms:modified xsi:type="dcterms:W3CDTF">2018-08-28T04:33:00Z</dcterms:modified>
  <cp:revision>57</cp:revision>
  <dc:subject/>
  <dc:title>                                                               </dc:title>
</cp:coreProperties>
</file>