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6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0" t="-1183" r="-3500" b="-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center"/>
        <w:rPr/>
      </w:pPr>
      <w:r>
        <w:rPr>
          <w:sz w:val="28"/>
          <w:szCs w:val="28"/>
        </w:rPr>
        <w:t>Администрация   Кременкульского сельского поселения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Normal"/>
        <w:spacing w:lineRule="auto" w:line="1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__________ 2018 года №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еменк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2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                                                                                                       по профилактике терроризма и экстремизма                                                                                          на территории Кременкульского                                                                                                сельского поселения на 2018-2020 год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вопросов местного значения в профилактике терроризма и экстремизма, а также минимизации и (или) ликвидации последствий проявления терроризма и экстремизма в границах Кременкульского  сельского поселения Сосновского  района Челябинской области   Администрация  поселения ПОСТАНОВЛЯЕТ:</w:t>
        <w:br/>
        <w:t>1. Утвердить план мероприятий по профилактике терроризма и экстремизма на территории Кременкульского сельского поселения на 2018-2020 годы (приложение №1)</w:t>
        <w:br/>
        <w:t>2. Обнародовать настоящее постановление путем размещения на официальном сайте администрации Кременкульского  сельского поселения и на информационном стенде.  (Ответственный – заместитель главы поселения Королёва Т.Ф).</w:t>
        <w:br/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В.Глинкин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КоролёваТ.Ф.                                                                                                                                                                                                                      8 351 44 44 2 99</w:t>
      </w:r>
    </w:p>
    <w:p>
      <w:pPr>
        <w:pStyle w:val="Style22"/>
        <w:jc w:val="right"/>
        <w:rPr/>
      </w:pPr>
      <w:r>
        <w:rPr/>
        <w:t>Приложение</w:t>
      </w:r>
    </w:p>
    <w:p>
      <w:pPr>
        <w:pStyle w:val="Style22"/>
        <w:jc w:val="right"/>
        <w:rPr/>
      </w:pPr>
      <w:r>
        <w:rPr/>
        <w:t>к Постановлению администрации                                                                                             Кременкульского  сельского поселения                                                                                           от ___.____________   2018 № ____</w:t>
      </w:r>
    </w:p>
    <w:p>
      <w:pPr>
        <w:pStyle w:val="Style22"/>
        <w:rPr/>
      </w:pPr>
      <w:r>
        <w:rPr/>
        <w:t> </w:t>
      </w:r>
    </w:p>
    <w:p>
      <w:pPr>
        <w:pStyle w:val="Style22"/>
        <w:jc w:val="center"/>
        <w:rPr/>
      </w:pPr>
      <w:r>
        <w:rPr>
          <w:rStyle w:val="StrongEmphasis"/>
        </w:rPr>
        <w:t>ПЛАН</w:t>
      </w:r>
    </w:p>
    <w:p>
      <w:pPr>
        <w:pStyle w:val="Style22"/>
        <w:jc w:val="center"/>
        <w:rPr/>
      </w:pPr>
      <w:r>
        <w:rPr>
          <w:rStyle w:val="StrongEmphasis"/>
        </w:rPr>
        <w:t>мероприятий по профилактике терроризма и экстремизма на территории </w:t>
      </w:r>
      <w:r>
        <w:rPr>
          <w:b/>
          <w:bCs/>
        </w:rPr>
        <w:br/>
      </w:r>
      <w:r>
        <w:rPr>
          <w:rStyle w:val="StrongEmphasis"/>
        </w:rPr>
        <w:t>Кременкульского  сельского поселения на 2018-2020 годы</w:t>
      </w:r>
    </w:p>
    <w:p>
      <w:pPr>
        <w:pStyle w:val="Style22"/>
        <w:rPr/>
      </w:pPr>
      <w:r>
        <w:rPr/>
        <w:t> </w:t>
      </w:r>
    </w:p>
    <w:tbl>
      <w:tblPr>
        <w:tblW w:w="9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2447"/>
        <w:gridCol w:w="2924"/>
        <w:gridCol w:w="2001"/>
        <w:gridCol w:w="1418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Отметка об исполнени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Выделить категории лиц, нуждающихся в постоянном и целенаправленном информационном воздействии (студенческая и учащаяся молодёжь; выходцы из мусульманских стран, прибывшие в район по каналам миграции, лица, отбывающие (отбывшие) наказание в местах лишения свободы за террористическую либо экстремистскую деятельность и др.)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Администрация поселения,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Руководители ОУ, ЖК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лужба ЖК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лужба ЖК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Руководители ОУ, медучрежден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 xml:space="preserve">Администрация СП,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Инструктор по противопожарной безопас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Апрель, май, сентябрь, окт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Работники полиции, служба ЖК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Администрация СП, на аппаратных совещаниях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 раза в месяц по вторник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Администрация СП,  ДК через бегущую строку, сайт посел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Руководители ОУ, ,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Директор Д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точнение перечня заброшенных домов.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Администрация СП,</w:t>
            </w:r>
          </w:p>
          <w:p>
            <w:pPr>
              <w:pStyle w:val="Style22"/>
              <w:rPr/>
            </w:pPr>
            <w:r>
              <w:rPr/>
              <w:t>Служба ЖКХ</w:t>
            </w:r>
          </w:p>
          <w:p>
            <w:pPr>
              <w:pStyle w:val="Style22"/>
              <w:rPr/>
            </w:pPr>
            <w:r>
              <w:rPr/>
              <w:t xml:space="preserve">Старосты поселения,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Депутат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На аппаратных совещаниях при глав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ЖК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астковый уполномоченный полиции,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По мере обнаружения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Администрация СП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Руководители ОУ, Дом Культуры, организаторы мероприят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гласно графика проведения мероприят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Администрация посел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Глава СП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рганизовать проверку  подсобных помещений, чердаков , наличие замков в учреждениях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Руководители учреждений, ЖК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Администрация СП, инструктор по пожарной безопас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дготовить наглядный материал для выставок  в сельских и школьных библиотеках по профилактике терроризма и экстремизма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Заведующие библиотекам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Дом Культуры, ОУ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 xml:space="preserve">Администрация СП, 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Инструктор по пожарной безопас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В целях укрепления международных и межнациональных культурных связей, популяризации культуры традиций народов, живущих на территории района, воспитания толерантного образа мышления у населения проведение Акций и мероприятий: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22"/>
              <w:jc w:val="center"/>
              <w:rPr/>
            </w:pPr>
            <w:r>
              <w:rPr/>
              <w:t>ДК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Молодёжная организац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«Георгиевская ленточка»</w:t>
            </w:r>
          </w:p>
        </w:tc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Style22"/>
              <w:jc w:val="center"/>
              <w:rPr/>
            </w:pPr>
            <w:r>
              <w:rPr/>
              <w:t>ДК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Молодёжная 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 графику проведения мероприятий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«Автопробег»</w:t>
            </w:r>
          </w:p>
        </w:tc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«Лента памяти»</w:t>
            </w:r>
          </w:p>
        </w:tc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Традиционные мероприятия поселения</w:t>
            </w:r>
          </w:p>
        </w:tc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роведение дополнительных (внеплановых) обследований потенциально опасных, критически важных объектов (энергетики, водоснабжения, взрыво- и пожароопасных,), мест массового пребывания людей накануне проведения важных общественно-политических, массовых мероприятий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, комиссия по чрезвычайным ситуациям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Проведение дополнительных организационных и практических мероприятий  по оборудованию объектов здравоохранения, образования, культуры, ЖКХ автоматическими системами пожарной сигнализации, тревожными кнопками и системами видеонаблюдения.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>Руководители предприятий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Организация проведения тренировок по действиям персонала в случае угрозы возникновения террористического акта или чрезвычайной ситуации</w:t>
            </w:r>
          </w:p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ЖКХ,  Администрация поселения, руководители предприятий, организаций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Вопросы состояния работы органов местного самоуправления, устранение предпосылок к возникновению чрезвычайных ситуаций на потенциально опасных и критически важных объектах, местах массового пребывания людей, рассматривать на аппаратных заседаниях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 </w:t>
            </w:r>
            <w:r>
              <w:rPr/>
              <w:t>Глава администрации  с привлечением на заседания заинтересованных лиц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Не реже 1 раза в кварта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Заслушивать отчёты руководителей предприятий и учреждений об устранении недостатков выявленных в ходе комиссионных проверок объектов на предмет их антитеррористической защищённости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ппаратные совещания при главе посел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не реже 1 раза в кварта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22"/>
        <w:ind w:left="115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20" w:after="0"/>
      <w:ind w:left="0" w:right="0" w:hanging="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48:00Z</dcterms:created>
  <dc:creator>Королева</dc:creator>
  <dc:description/>
  <cp:keywords/>
  <dc:language>en-US</dc:language>
  <cp:lastModifiedBy>Королева</cp:lastModifiedBy>
  <cp:lastPrinted>2018-08-20T14:33:00Z</cp:lastPrinted>
  <dcterms:modified xsi:type="dcterms:W3CDTF">2018-08-27T10:52:00Z</dcterms:modified>
  <cp:revision>57</cp:revision>
  <dc:subject/>
  <dc:title>                                                               </dc:title>
</cp:coreProperties>
</file>