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28»_декабря__2018г.                                 </w:t>
        <w:tab/>
        <w:tab/>
        <w:tab/>
        <w:t xml:space="preserve">          №</w:t>
      </w:r>
      <w:r>
        <w:rPr>
          <w:rFonts w:cs="Arial" w:ascii="Arial" w:hAnsi="Arial"/>
          <w:u w:val="single"/>
        </w:rPr>
        <w:t>_611_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№283 от 11.07.2018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плате за жилое помещение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кульского сельского поселения»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, на основании соглашения о передаче Администрации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осуществления части полномочий Администрации Сосновского муниципального района № 7/2018 от 09 января 2018 года, пункта 3 примечания к постановлению №283 от 11.07.2018г.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Соснов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№283 от 11.07.2018г. «О плате за жилое помещение на территории Кременкульского сельского поселения» в части платы за сбор и вывоз твёрдых бытовых отходов, изложив его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Настоящее постановление вступает в силу с 01 января 2019 года</w:t>
      </w:r>
      <w:r>
        <w:rPr>
          <w:sz w:val="28"/>
          <w:szCs w:val="28"/>
        </w:rPr>
        <w:t>.</w:t>
      </w:r>
    </w:p>
    <w:p>
      <w:pPr>
        <w:pStyle w:val="Rtecente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Сосновская нива» и разместить на официальном сайте Администрации Кременкульского сельского поселения.</w:t>
      </w:r>
    </w:p>
    <w:p>
      <w:pPr>
        <w:pStyle w:val="Rtecenter"/>
        <w:spacing w:before="0" w:after="0"/>
        <w:ind w:firstLine="540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сельского поселения С. В. Желтова.  </w:t>
      </w:r>
    </w:p>
    <w:p>
      <w:pPr>
        <w:pStyle w:val="Normal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</w:r>
    </w:p>
    <w:p>
      <w:pPr>
        <w:pStyle w:val="3"/>
        <w:ind w:left="-36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-360" w:firstLine="90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</w:t>
        <w:tab/>
        <w:t xml:space="preserve">         А.В. Глинкин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Сос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8 г. N ____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Сос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1» июля 2018 г. N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ьзование жилым помещением (плата за наем)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содержание жилого помещения для наним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по договорам социального най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оговорам найма жилых помещ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или муниципального жилищного фонд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содержание жилого помещения для собствен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, которые не приняли решение о выбо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 управления многоквартирным домом, и собствен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 в многоквартирном доме, которые на их общ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и не приняли решение об установ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а платы за содержание жилого помещения, на терри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еменкул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134"/>
        <w:gridCol w:w="1843"/>
        <w:gridCol w:w="1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К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жилого помещения (без учета затрат на коммунальные ресурсы, потребляемые при содержании общего имущества в многоквартирном доме) по видам благоустройств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оборудованные одним лифтом в под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7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не оборудованные лифтом в под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лате за пользование жилым помещением и в плате за содержание жилого помещения учтены налоги в соответствии с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мере платы за содержание жилого помещения не учтены расходы на оплату холодной и горячей воды, отведение сточных вод, электрической энергии, потребляемые при содержании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 для каждого многоквартирного дома индивидуально в порядке, установленном жилищным законодательством Российской Федерации.</w:t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.И. Валитова</w:t>
      </w:r>
    </w:p>
    <w:p>
      <w:pPr>
        <w:pStyle w:val="Normal"/>
        <w:rPr/>
      </w:pPr>
      <w:r>
        <w:rPr>
          <w:sz w:val="16"/>
          <w:szCs w:val="16"/>
        </w:rPr>
        <w:t>8 (351-44) 44-1-4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Rtecenter">
    <w:name w:val="rtecenter"/>
    <w:basedOn w:val="Normal"/>
    <w:qFormat/>
    <w:pPr>
      <w:overflowPunct w:val="true"/>
      <w:autoSpaceDE w:val="true"/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06B93BB3A4A175FFF48CA356EB8FF0E63B69370A3176702B8811CC4E0846A8D48715C720BC306x1P8K" TargetMode="External"/><Relationship Id="rId4" Type="http://schemas.openxmlformats.org/officeDocument/2006/relationships/hyperlink" Target="consultantplus://offline/ref=26D06B93BB3A4A175FFF56C72302E7F40561EC9675A51D305AED874B9BB0823FCDx0P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6:00Z</dcterms:created>
  <dc:creator>Специалист</dc:creator>
  <dc:description/>
  <cp:keywords/>
  <dc:language>en-US</dc:language>
  <cp:lastModifiedBy>Юрист</cp:lastModifiedBy>
  <cp:lastPrinted>2019-01-28T15:11:00Z</cp:lastPrinted>
  <dcterms:modified xsi:type="dcterms:W3CDTF">2019-02-05T06:24:00Z</dcterms:modified>
  <cp:revision>3</cp:revision>
  <dc:subject/>
  <dc:title/>
</cp:coreProperties>
</file>