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________________ </w:t>
        <w:tab/>
        <w:tab/>
        <w:tab/>
        <w:tab/>
        <w:tab/>
        <w:tab/>
        <w:tab/>
        <w:t xml:space="preserve">     №___________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ind w:left="0"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ременкульского сельского поселения от 18.10.2018г. №486 «О формировании фонда капитального ремонта на счете регионального оператора в отношении многоквартирных домов, собственники помещений, которых в установленный срок не выбрали способ формирования фонда капитального ремонта на территории Кременкульского сельского поселения»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Жилищным кодексом Российской Федерации, в целях самоконтроля, а также в связи с поступившим протестом прокурора Сосновского муниципального района (Вх. №191 от 29.01.2019г.) постановляет:  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Кременкульского сельского поселения от 18.10.2018г. №486 «О формировании фонда капитального ремонта на счете регионального оператора в отношении многоквартирных домов, собственники помещений, которых в установленный срок не выбрали способ формирования фонда капитального ремонта на территории Кременкульского сельского поселения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 информационном бюллетене «Сосновская Нива» и разместить на официальном                             сайте администрации Кременкульского сельского поселения                             kremenkulskoe.eps74.ru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длежащим образом заверенную копию настоящего постановления региональному оператору, специальной некоммерческой организации - фонд «Региональный оператор капитального ремонта общего имущества в многоквартирных домах Челябинской обла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постановления оставляю за собой.</w:t>
      </w:r>
    </w:p>
    <w:p>
      <w:pPr>
        <w:pStyle w:val="3"/>
        <w:ind w:left="0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ind w:left="-360" w:firstLine="36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А.В. Глинкин</w:t>
        <w:tab/>
        <w:tab/>
        <w:tab/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49:00Z</dcterms:created>
  <dc:creator>Специалист</dc:creator>
  <dc:description/>
  <dc:language>en-US</dc:language>
  <cp:lastModifiedBy>Юрист</cp:lastModifiedBy>
  <cp:lastPrinted>2017-11-30T16:29:00Z</cp:lastPrinted>
  <dcterms:modified xsi:type="dcterms:W3CDTF">2019-02-20T04:49:00Z</dcterms:modified>
  <cp:revision>2</cp:revision>
  <dc:subject/>
  <dc:title/>
</cp:coreProperties>
</file>