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/>
      </w:pP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2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</w:rPr>
        <w:t xml:space="preserve">от_31.10.2014г          </w:t>
        <w:tab/>
        <w:tab/>
        <w:tab/>
        <w:t xml:space="preserve">   №657___________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с. Кременкуль</w:t>
      </w:r>
    </w:p>
    <w:p>
      <w:pPr>
        <w:pStyle w:val="Normal"/>
        <w:spacing w:lineRule="auto" w:line="12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right="394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 w:val="false"/>
          <w:color w:val="000000"/>
          <w:sz w:val="28"/>
          <w:szCs w:val="21"/>
        </w:rPr>
        <w:t>Порядка уведомления муниципальными служащими администрации Кременкульского сельского поселения о фактах обращения в целях склонения их к совершению коррупционных правонарушений</w:t>
      </w:r>
    </w:p>
    <w:p>
      <w:pPr>
        <w:pStyle w:val="ConsPlusTitle"/>
        <w:widowControl/>
        <w:ind w:right="3946" w:hanging="0"/>
        <w:jc w:val="both"/>
        <w:rPr/>
      </w:pPr>
      <w:r>
        <w:rPr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целях реализации административной реформы в Кременкульском сельском поселении, в соответствии с Концепцией административной реформы в Российской Федерации, администрация Сосновского муниципального район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рядок уведомления муниципальными служащими администрации Кременкульского сельского поселения о фактах обращения в целях склонения их к совершению коррупционных правонаруш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ганизацию выполнения настоящего постановления возложить на заместителя главы по социальным вопросам Кременкульского сельского поселения Королеву Т.Ф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А.В.Глинкин</w:t>
      </w:r>
    </w:p>
    <w:p>
      <w:pPr>
        <w:pStyle w:val="Normal"/>
        <w:spacing w:lineRule="atLeast" w:line="375"/>
        <w:jc w:val="right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</w:r>
    </w:p>
    <w:p>
      <w:pPr>
        <w:pStyle w:val="Normal"/>
        <w:spacing w:lineRule="atLeast" w:line="375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tLeast" w:line="375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основского муниципального района</w:t>
      </w:r>
    </w:p>
    <w:p>
      <w:pPr>
        <w:pStyle w:val="Normal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от 31.10.2014 года № 657</w:t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 </w:t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rStyle w:val="StrongEmphasis"/>
          <w:b w:val="false"/>
          <w:color w:val="000000"/>
          <w:sz w:val="28"/>
          <w:szCs w:val="21"/>
        </w:rPr>
        <w:t>ПОРЯДОК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b w:val="false"/>
          <w:color w:val="000000"/>
          <w:sz w:val="28"/>
          <w:szCs w:val="21"/>
        </w:rPr>
        <w:t xml:space="preserve">уведомления муниципальными служащим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1"/>
        </w:rPr>
        <w:t>администрации Кременкульского сельского поселения 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1"/>
        </w:rPr>
        <w:t>о фактах обращения в целях склонения их</w:t>
      </w:r>
    </w:p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rStyle w:val="StrongEmphasis"/>
          <w:b w:val="false"/>
          <w:color w:val="000000"/>
          <w:sz w:val="28"/>
          <w:szCs w:val="21"/>
        </w:rPr>
        <w:t>к совершению коррупционных  правонарушений</w:t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 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I. Общие положения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1. Порядок уведомления муниципальными служащими администрации Кременкульского сельского поселения района о фактах обращения в целях склонения их к совершению коррупционных правонарушений (далее - Порядок) разработан с целью создания единой системы по предупреждению коррупционных действий в администрации Кременку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2. Настоящий Порядок определяет перечень сведений, которые должно содержать уведомление муниципального служащего главе Кременкульского сельского поселения о фактах обращения в целях склонения его к совершению коррупционных правонарушений  (далее уведомление), порядок регистрации указанного уведомления, а также порядок организации проверки сведений, содержащихся в уведомл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3. Настоящий Порядок распространяется на муниципальных служащих администрации Кременкульского сельского поселения, наделенных статусом юридического лица (далее муниципальные служащие).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II. Перечень сведений, 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одержащихся в уведомлении и порядок его регистрации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4.  В уведомлении указываются следующие сведения: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фамилия, имя, отчество, наименование должности и места работы муниципального служащего, составившего уведомление  (далее – составитель уведомления)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факты и обстоятельства, послужившие основанием для составления уведомления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дата, место и время собы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5. Муниципальные служащие направляют уведомление заместителю главы Кременкульского сельского поселения по социальн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6. Уведомление регистрируется в журнале регистрации уведомлений: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в тот же день, если оно поступило по почте либо доставлено курьером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незамедлительно, в присутствии составителя уведомления, если уведомление представлено им лично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7. Журнал регистрации уведомлений включает в себя следующие разделы: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дата регистрации уведомления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фамилия, имя, отчество составителя уведомления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наименование должности составителя уведом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- решение главы Кременкульского сельского поселения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итоги проверки.</w:t>
      </w:r>
    </w:p>
    <w:p>
      <w:pPr>
        <w:pStyle w:val="Normal"/>
        <w:ind w:firstLine="708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708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III. Порядок организации проверки сведений, </w:t>
      </w:r>
    </w:p>
    <w:p>
      <w:pPr>
        <w:pStyle w:val="Normal"/>
        <w:ind w:firstLine="708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одержащихся в уведомлении</w:t>
      </w:r>
    </w:p>
    <w:p>
      <w:pPr>
        <w:pStyle w:val="Normal"/>
        <w:ind w:firstLine="708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8. После регистрации уведомление передается для рассмотрения главе Кременку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9. Глава Кременкульского сельского поселениия   в течение двух дней со дня получения уведомления принимает решение об организации проверки сведений, содержащихся в уведомлении (далее – проверка) или передачи материалов в правоохранительные органы.</w:t>
      </w:r>
    </w:p>
    <w:p>
      <w:pPr>
        <w:pStyle w:val="TextBody"/>
        <w:spacing w:lineRule="auto" w:line="240"/>
        <w:ind w:firstLine="708"/>
        <w:rPr/>
      </w:pPr>
      <w:r>
        <w:rPr/>
        <w:t>10. Для проведения проверки создается комиссия, которая состоит из председателя, заместителя председателя, секретаря и иных членов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11. Персональный состав комиссии по проведению проверки утверждается распоряжением главы Кременкульского сельского поселения. 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12. При проведении проверки должны быть заслушаны пояснения составителя уведомления, других муниципальных служащих администрации Кременкульского сельского поселения, а также лиц, имеющих отношение к фактам, содержащимся в уведомлении;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3. В ходе проведения проверки помимо уведомления могут быть рассмотрены следующие материалы: должностная инструкция и служебная характеристика составителя уведомления,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4. Члены комиссии не вправе разглашать сведения, ставшие им известными в ходе проведения проверочны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5. Работа комиссии по проведению проверки должна быть завершена не позднее 5 дней со дня принятия решения о ее проведении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IV. Итоги проведения проверки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 </w:t>
      </w:r>
      <w:r>
        <w:rPr>
          <w:color w:val="000000"/>
          <w:sz w:val="28"/>
          <w:szCs w:val="21"/>
        </w:rPr>
        <w:tab/>
        <w:t>16. По результатам проведения проверки комиссией принимается решение, которое утверждается простым большинством голосов присутствующих на заседании и оформляется протоколом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7. Протокол комиссии подписывается председателем и секретарем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8. Член комиссии, не согласный с ее решением вправе в письменной форме изложить свое особое мнение, которое приобщается к протоколу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19. В случае подтверждения факта обращения к муниципальному служащему в целях склонения  его к совершению коррупционных правонарушений Глава Кременкульского сельского поселения  с учетом результатов проверки в течение двух дней принимает соответствующие решения. 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б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) об исключении возможности принятия составителем уведомления и (или) иными 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г) о необходимости внесения изменений в должностные инструкции соответствующих муниципальных служащих с целью устранения условий, способствующих обращению  к нему в целях склонения муниципальных служащих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20. В случае опровержения факта обращения к муниципальному служащему с целью его склонения к совершению коррупционных правонарушений Глава Кременкульского сельского поселения принимает решение о принятии результатов проверки к сведению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1. Организационное обеспечение работы комиссии в процессе проведения проверки осуществляет организационно-контрольное управление администрации Соснов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Tekstob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2">
    <w:name w:val=" Знак Знак"/>
    <w:basedOn w:val="Style11"/>
    <w:qFormat/>
    <w:rPr>
      <w:color w:val="000000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5"/>
      <w:jc w:val="both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38:00Z</dcterms:created>
  <dc:creator>Специалист</dc:creator>
  <dc:description/>
  <cp:keywords/>
  <dc:language>en-US</dc:language>
  <cp:lastModifiedBy>Кременкуль</cp:lastModifiedBy>
  <cp:lastPrinted>2014-02-21T12:05:00Z</cp:lastPrinted>
  <dcterms:modified xsi:type="dcterms:W3CDTF">2014-11-14T08:42:00Z</dcterms:modified>
  <cp:revision>150</cp:revision>
  <dc:subject/>
  <dc:title/>
</cp:coreProperties>
</file>