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02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Администрация  Кременкульского   сельского  поселения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3.12.2017г. № 55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Кременкуль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требований к порядку,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орме и срокам информирования граждан,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ятых на учет в качестве нуждающихся в предоставлении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жилых помещений по договорам найма жилых помещений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жилищного фонда социального использования,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количестве жилых помещений, которые могут быть предоставлены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 договорам найма жилых помещений жилищного фонд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циального использования на территории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ременкульского  сельского поселе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астью 6 статьей 91.14 Жилищного кодекса Российской Федерации, Уставом Кременкульского  сельского поселения, Администрация Кременкульского  сельского посел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ременкульского 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Разместить настоящее постановление на официальном сайте Кременкульского сельского поселения в сети Интернет.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Контроль исполнения настоящего постановления возложить на заместителя главы администрации Кременкульского 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олёву Т.Ф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ава сельского поселения                                             </w:t>
        <w:tab/>
        <w:t>А.В.Глинкин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ind w:left="5664" w:right="-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64" w:right="-5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664" w:right="-5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664" w:right="-5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  </w:t>
      </w:r>
    </w:p>
    <w:p>
      <w:pPr>
        <w:pStyle w:val="Normal"/>
        <w:spacing w:lineRule="auto" w:line="240" w:before="0" w:after="0"/>
        <w:ind w:left="5664" w:right="-5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right="-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еменкульского  сельского поселения</w:t>
      </w:r>
    </w:p>
    <w:p>
      <w:pPr>
        <w:pStyle w:val="Normal"/>
        <w:spacing w:lineRule="auto" w:line="240" w:before="0" w:after="0"/>
        <w:ind w:left="4956" w:right="-5"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13.12.2017 г. № 55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  порядку, форме и срокам информирования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 быть предоставлены по договорам найма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ищного фонда социального использования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менкульского  сельского поселе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Требования применяются Администрацией Кременкульского  сельского поселения и собственниками (либо представителями собственников) жилых помещений жилищного фонда социального использования в целя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ременкульского  сельского поселения.</w:t>
      </w:r>
    </w:p>
    <w:p>
      <w:pPr>
        <w:pStyle w:val="Normal"/>
        <w:spacing w:lineRule="auto" w:line="240" w:before="280" w:after="28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ременкульского  сельского поселения, ежегодно в срок до 15 марта Администрацией поселения:</w:t>
      </w:r>
    </w:p>
    <w:p>
      <w:pPr>
        <w:pStyle w:val="Normal"/>
        <w:spacing w:lineRule="auto" w:line="240" w:before="280" w:after="28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мещается на официальном сайте Кременкульского  сельского поселения;</w:t>
      </w:r>
    </w:p>
    <w:p>
      <w:pPr>
        <w:pStyle w:val="Normal"/>
        <w:spacing w:lineRule="auto" w:line="240" w:before="280" w:after="280"/>
        <w:ind w:right="-2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народуется на информационных стендах на территории поселения.</w:t>
      </w:r>
    </w:p>
    <w:p>
      <w:pPr>
        <w:pStyle w:val="Normal"/>
        <w:spacing w:lineRule="auto" w:line="240" w:before="280" w:after="280"/>
        <w:ind w:right="-2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формация размещается и обнародуется в форме таблицы (Приложение №1)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 Ежегодно в срок до 15 февраля собственники жилых помещений жилищного фонда социального использования представляют в Администрацию Кременкульского сельского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280" w:after="28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Ежегодно гражданам, принятым на учет в качестве нуждающихся в предоставлении жилых помещений по договорам найма жилых помещений жилищного фонда социального использования, исходя из времени постановки граждан на учет, Администрация Кременкульского  сельского поселения в срок до 1 июня направляет уведомле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оселения с указанием адресов и площадей таких помещений.</w:t>
      </w:r>
    </w:p>
    <w:p>
      <w:pPr>
        <w:pStyle w:val="Normal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ru-RU"/>
        </w:rPr>
        <w:instrText xml:space="preserve"> HYPERLINK "../../D:%5CUsers%5C%D0%A0%D1%92%D0%A0%D2%91%D0%A0%D1%98%D0%A0%D1%91%D0%A0%D0%85%D0%A0%D1%91%D0%A1%D0%83%D0%A1%E2%80%9A%D0%A1%D0%82%D0%A0%C2%B0%D0%A1%E2%80%9A%D0%A0%D1%95%D0%A1%D0%82%5CDesktop%5C%D0%A0%D1%9F%D0%A0%D1%95%D0%A0%C2%BB%D0%A0%D1%91%D0%A0%D0%85%D0%A0%D1%94%D0%A0%C2%B0%5C%D0%A0%D1%9F%D0%A0%D1%95%D0%A1%D0%83%D0%A1%E2%80%9A%D0%A0%C2%B0%D0%A0%D0%85%D0%A0%D0%86%D0%A0%D1%95%D0%A0%C2%BB%D0%A0%C2%B5%D0%A0%D0%85%D0%A0%D1%91%D0%A1%D0%8F%5C%D0%A0%D1%9F%D0%A0%D1%95%D0%A1%D0%83%D0%A1%E2%80%9A.%20%D0%A0%D1%9B%D0%A0%C2%B1%20%D0%A1%D1%93%D0%A1%E2%80%9A%D0%A0%D0%86%D0%A0%C2%B5%D0%A1%D0%82%D0%A0%C2%B6%D0%A0%D2%91%D0%A0%C2%B5%D0%A0%D0%85%D0%A0%D1%91%D0%A0%D1%91%20%D0%A1%E2%80%9A%D0%A1%D0%82%D0%A0%C2%B5%D0%A0%C2%B1%D0%A0%D1%95%D0%A0%D0%86%D0%A0%C2%B0%D0%A0%D0%85%D0%A0%D1%91%D0%A0%E2%84%96%20%D0%A0%D1%94%20%D0%A0%D1%97%D0%A0%D1%95%D0%A1%D0%82%D0%A1%D0%8F%D0%A0%D2%91%D0%A0%D1%94%D0%A1%D1%93%20%D0%A0%D1%91%D0%A0%D0%85%D0%A1%E2%80%9E%D0%A0%D1%95%D0%A1%D0%82%D0%A0%D1%98%D0%A0%D1%91%D0%A1%D0%82%D0%A0%D1%95%D0%A0%25B" \l "Par3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ru-RU"/>
        </w:rPr>
        <w:t>Требования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рядку, форме и срок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формирования граждан, принятых на уч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честве нуждающихся в предоставлении жилых помещ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договорам найма жилых помещ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илищного фонда социального использовани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количестве жилых помещени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торые могут быть предоставлены по договорам най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Кременкульского сельского поселения</w:t>
      </w:r>
    </w:p>
    <w:p>
      <w:pPr>
        <w:pStyle w:val="Normal"/>
        <w:spacing w:lineRule="auto" w:line="240" w:before="280" w:after="280"/>
        <w:ind w:right="-2" w:firstLine="540"/>
        <w:jc w:val="both"/>
        <w:rPr/>
      </w:pPr>
      <w:r>
        <w:rPr/>
        <w:t>  </w:t>
      </w:r>
    </w:p>
    <w:tbl>
      <w:tblPr>
        <w:tblW w:w="9457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2074"/>
        <w:gridCol w:w="2041"/>
        <w:gridCol w:w="1862"/>
        <w:gridCol w:w="1413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жилого помещения жилищного фонда социального использования, которое может быть предоставле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ого помещения жилищного фонда социального использования, которое может быть предоставле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жилого помещения жилищного фонда социального использования, которое может быть предоставле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19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ind w:right="-2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ind w:right="-2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ind w:right="-2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ind w:right="-2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 w:before="0" w:after="0"/>
              <w:ind w:right="-2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ind w:right="-2"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ind w:right="-2"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ind w:right="-2"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ind w:right="-2"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ind w:right="-2"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"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А.В.Гл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1:00Z</dcterms:created>
  <dc:creator>Ведущий Специалист</dc:creator>
  <dc:description/>
  <cp:keywords/>
  <dc:language>en-US</dc:language>
  <cp:lastModifiedBy>Customer</cp:lastModifiedBy>
  <cp:lastPrinted>2017-12-14T09:50:00Z</cp:lastPrinted>
  <dcterms:modified xsi:type="dcterms:W3CDTF">2018-01-25T10:23:00Z</dcterms:modified>
  <cp:revision>19</cp:revision>
  <dc:subject/>
  <dc:title> </dc:title>
</cp:coreProperties>
</file>