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_12.10.2016 </w:t>
        <w:tab/>
        <w:tab/>
        <w:tab/>
        <w:tab/>
        <w:tab/>
        <w:tab/>
        <w:tab/>
        <w:t xml:space="preserve">                        №</w:t>
      </w:r>
      <w:r>
        <w:rPr>
          <w:rFonts w:cs="Arial" w:ascii="Arial" w:hAnsi="Arial"/>
          <w:u w:val="single"/>
        </w:rPr>
        <w:t>___665_____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7" w:hanging="0"/>
        <w:rPr>
          <w:b/>
          <w:b/>
          <w:color w:val="000000"/>
          <w:sz w:val="18"/>
          <w:szCs w:val="1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ООО АПРИ «Флай Плэнинг» разрешения на условно разрешенный вид использования земельного участка</w:t>
        <w:br/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 от 29.12.2004 года № 190-ФЗ, статьей 3.3 Федерального закона от 25.10.2001 года № 137-ФЗ «О введении в действие Земельного кодекса Российской Федерации», генеральным планом и правилами землепользования и застройки пос. Западный Кременкульского сельского поселения Сосновского муниципального района Челябинской области, утвержденными решением Совета депутатов Кременкульского сельского поселения Сосновского муниципального района Челябинской области от 09.10.2014 года № 10, инициативой ООО АПРИ «Флай Плэнинг»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вопросу предоставления ООО АПРИ «Флай Плэнинг» разрешения на условно разрешенный вид использования земельного участка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>74:19:1203001:408, из земель населенных пунктов, расположенного по адресу: Челябинская область, Сосновский район, ориентир поселок. Участок находится примерно в 929 м от ориентира по направлению на юго-восток, в территориальной зоне В4 – многоквартирные жилые дома 2-4 эт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состав комиссии по организации и проведению </w:t>
      </w:r>
      <w:r>
        <w:rPr>
          <w:sz w:val="28"/>
          <w:szCs w:val="28"/>
        </w:rPr>
        <w:t xml:space="preserve"> публичных слушаний по вопросу предоставления разрешения на условно разрешенный вид использования земельных участк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назначить на 26 октября 2016 года по адресу: Челябинская область, Сосновский район, село Кременкуль,                         ул. Ленина, 3-а, Дом Культуры, в 11-15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предложений и замечаний по вопросу публичных слушаний осуществляется не позднее 26 октября 2016 года по адресу: Челябинская область, Сосновский район, село Кременкуль, ул. Ленина, 14-б, Администрация Кременку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-юристу, ведущему специалисту Антоновой И.В. опубликовать в порядке, установленном для официального опубликования муниципальных правовых актов,  и  разместить настоящее постановление и проект постановл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>74:19:1203001:408 (Приложение 2)</w:t>
      </w:r>
      <w:r>
        <w:rPr>
          <w:sz w:val="28"/>
          <w:szCs w:val="28"/>
        </w:rPr>
        <w:t xml:space="preserve"> на официальном сайте Администрации Кременкуль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emenkul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10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Кременкульского сельского поселения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Глинкин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left="1070" w:first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24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еменкуль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2.10.2016 г.  № 665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рганизации и проведению публичных слушаний по вопросу предоставления разрешения на условно разрешенный вид использ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емельного участ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7"/>
        <w:gridCol w:w="6982"/>
      </w:tblGrid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Кременкульского сельского поселения: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 А. В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Кременкульского сельского поселения, председатель комиссии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О.В.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И.В.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юрист,  ведущий специалист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.М.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земельным отношением администрации Сосновского муниципального  района </w:t>
            </w:r>
          </w:p>
        </w:tc>
      </w:tr>
      <w:tr>
        <w:trPr/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казчика:              Маркина Наталья Ивановн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</w:t>
        <w:tab/>
        <w:t xml:space="preserve">                  А.В. Глинкин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еменкуль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2.10.2016 г.  № 665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 «__»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 xml:space="preserve">.2016 </w:t>
        <w:tab/>
        <w:tab/>
        <w:tab/>
        <w:tab/>
        <w:tab/>
        <w:tab/>
        <w:t xml:space="preserve">                        №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7" w:hanging="0"/>
        <w:rPr>
          <w:b/>
          <w:b/>
          <w:color w:val="000000"/>
          <w:sz w:val="18"/>
          <w:szCs w:val="18"/>
        </w:rPr>
      </w:pPr>
      <w:r>
        <w:rPr>
          <w:b/>
          <w:sz w:val="28"/>
          <w:szCs w:val="28"/>
        </w:rPr>
        <w:t>О предоставлении ООО АПРИ «Флай Плэнинг» разрешения на условно разрешенный вид использования земельного участка</w:t>
        <w:br/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 от 29.12.2004 года № 190-ФЗ, статьей 3.3 Федерального закона от 25.10.2001 года № 137-ФЗ «О введении в действие Земельного кодекса Российской Федерации», генеральным планом и правилами землепользования и застройки пос. Западный Кременкульского сельского поселения Сосновского муниципального района Челябинской области, утвержденными решением Совета депутатов Кременкульского сельского поселения Сосновского муниципального района Челябинской области от 09.10.2014 года № 10, инициативой ООО АПРИ «Флай Плэнинг», заключением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2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оставить ООО АПРИ «Флай Плэнинг» разрешение на условно разрешенный вид использования земельного участка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>74:19:1203001:408, из земель населенных пунктов, расположенного по адресу: Челябинская область, Сосновский район, ориентир поселок. Участок находится примерно в 929 м от ориентира по направлению на юго-восток, в территориальной зоне В4 – многоквартирные жилые дома 2-4 этаж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документации по планировке и межеванию территории земельного участка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 xml:space="preserve">74:19:1203001:408 </w:t>
      </w:r>
      <w:r>
        <w:rPr>
          <w:sz w:val="28"/>
          <w:szCs w:val="28"/>
        </w:rPr>
        <w:t>осуществлять с учетом настоящего постановления.</w:t>
      </w:r>
    </w:p>
    <w:p>
      <w:pPr>
        <w:pStyle w:val="Normal"/>
        <w:numPr>
          <w:ilvl w:val="0"/>
          <w:numId w:val="3"/>
        </w:numPr>
        <w:spacing w:before="20" w:after="0"/>
        <w:ind w:left="0" w:firstLine="720"/>
        <w:jc w:val="both"/>
        <w:rPr/>
      </w:pPr>
      <w:r>
        <w:rPr>
          <w:sz w:val="28"/>
          <w:szCs w:val="28"/>
        </w:rPr>
        <w:t xml:space="preserve">Специалисту-юристу, ведущему специалисту Антоновой И.В. опубликовать в порядке, установленном для официального опубликования муниципальных правовых актов,  и  разместить настоящее постановление на официальном сайте Администрации Кременкуль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emenkul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10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Кременкульского сельского поселения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Глинкин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sz w:val="28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39:00Z</dcterms:created>
  <dc:creator>Жанна</dc:creator>
  <dc:description/>
  <cp:keywords/>
  <dc:language>en-US</dc:language>
  <cp:lastModifiedBy>Customer</cp:lastModifiedBy>
  <cp:lastPrinted>2016-07-15T10:52:00Z</cp:lastPrinted>
  <dcterms:modified xsi:type="dcterms:W3CDTF">2016-10-13T06:22:00Z</dcterms:modified>
  <cp:revision>9</cp:revision>
  <dc:subject/>
  <dc:title/>
</cp:coreProperties>
</file>