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 xml:space="preserve">12 октября </w:t>
      </w:r>
      <w:r>
        <w:rPr>
          <w:rFonts w:cs="Arial" w:ascii="Arial" w:hAnsi="Arial"/>
        </w:rPr>
        <w:t xml:space="preserve">2016   </w:t>
        <w:tab/>
        <w:tab/>
        <w:tab/>
        <w:tab/>
        <w:t xml:space="preserve">                        №</w:t>
      </w:r>
      <w:r>
        <w:rPr>
          <w:rFonts w:cs="Arial" w:ascii="Arial" w:hAnsi="Arial"/>
          <w:u w:val="single"/>
        </w:rPr>
        <w:t>666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rPr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ООО «ОК-Девелопмент» разрешения на условно разрешенный вид использования земельного участка</w:t>
        <w:br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года № 190-ФЗ, статьей 3.3 Федерального закона от 25.10.2001 года № 137-ФЗ «О введении в действие Земельного кодекса Российской Федерации», генеральным планом и правилами землепользования и застройки пос. Западный Кременкульского сельского поселения Сосновского муниципального района Челябинской области, утвержденными решением Совета депутатов Кременкульского сельского поселения Сосновского муниципального района Челябинской области от 09.10.2014 года № 10,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ООО «ОК-Девелопмент» разрешения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203001:407, из земель населенных пунктов, расположенного по адресу: Челябинская область, Сосновский район, ориентир поселок. Участок находится примерно в 929 м от ориентира по направлению на юго-восток, в территориальной зоне В1 – многоквартирные жилые дома средней этажности (3-5 э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комиссии по организации и проведению </w:t>
      </w:r>
      <w:r>
        <w:rPr>
          <w:sz w:val="28"/>
          <w:szCs w:val="28"/>
        </w:rPr>
        <w:t xml:space="preserve"> публичных слушаний по вопросу предоставления разрешения на условно разрешенный вид использования земельных участк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ить на 26 октября 2016 года по адресу: Челябинская область, Сосновский район, село Кременкуль,                         ул. Ленина, 3-а, Дом Культуры, в 11-3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предложений и замечаний по вопросу публичных слушаний осуществляется не позднее 26 октября 2016 года по адресу: Челябинская область, Сосновский район, село Кременкуль, ул. Ленина, 14-б, Администрация Кременку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-юристу,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и проект постановл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203001:407 (Приложение 2)</w:t>
      </w:r>
      <w:r>
        <w:rPr>
          <w:sz w:val="28"/>
          <w:szCs w:val="28"/>
        </w:rPr>
        <w:t xml:space="preserve"> на официальном сайте Администрации Кременку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menku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0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еменкульского сельского поселения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линкин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1070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2 октября 2016 г.  № 666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и проведению публичных слушаний по вопросу предоставления разрешения на условно разрешенный вид исполь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7"/>
        <w:gridCol w:w="6982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Кременкульского сельского поселения: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А. В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Кременкульского сельского поселения, председатель комиссии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.В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И.В.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юрист,  ведущий специалист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ль О.В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строительства администрации Сосновского муниципального района </w:t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:              Маркина Наталья Иванов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</w:t>
        <w:tab/>
        <w:t xml:space="preserve">                  А.В. Глинкин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ку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2016 г.  № 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__»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.2016 </w:t>
        <w:tab/>
        <w:tab/>
        <w:tab/>
        <w:tab/>
        <w:tab/>
        <w:tab/>
        <w:t xml:space="preserve">                        №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7" w:hanging="0"/>
        <w:rPr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О предоставлении ООО «ОК-Девелопмент» разрешения на условно разрешенный вид использования земельного участка</w:t>
        <w:br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года № 190-ФЗ, статьей 3.3 Федерального закона от 25.10.2001 года № 137-ФЗ «О введении в действие Земельного кодекса Российской Федерации», генеральным планом и правилами землепользования и застройки пос. Западный Кременкульского сельского поселения Сосновского муниципального района Челябинской области, утвержденными решением Совета депутатов Кременкульского сельского поселения Сосновского муниципального района Челябинской области от 09.10.2014 года № 10, инициативой ООО «ОК-Девелопмент», заключением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оставить ООО «ОК-Девелопмент» разрешение на условно разрешенный вид использования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>74:19:1203001:407, из земель населенных пунктов, расположенного по адресу: Челябинская область, Сосновский район, ориентир поселок. Участок находится примерно в 929 м от ориентира по направлению на юго-восток, в территориальной зоне В1 – многоквартирные жилые дома средней этажности (3-5 эт.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документации по планировке и межеванию территории земельного участка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 xml:space="preserve">74:19:1203001:407 </w:t>
      </w:r>
      <w:r>
        <w:rPr>
          <w:sz w:val="28"/>
          <w:szCs w:val="28"/>
        </w:rPr>
        <w:t>осуществлять с учетом настоящего постановления.</w:t>
      </w:r>
    </w:p>
    <w:p>
      <w:pPr>
        <w:pStyle w:val="Normal"/>
        <w:numPr>
          <w:ilvl w:val="0"/>
          <w:numId w:val="3"/>
        </w:numPr>
        <w:spacing w:before="20" w:after="0"/>
        <w:ind w:left="0" w:firstLine="720"/>
        <w:jc w:val="both"/>
        <w:rPr/>
      </w:pPr>
      <w:r>
        <w:rPr>
          <w:sz w:val="28"/>
          <w:szCs w:val="28"/>
        </w:rPr>
        <w:t xml:space="preserve">Специалисту-юристу, ведущему специалисту Антоновой И.В. опубликовать в порядке, установленном для официального опубликования муниципальных правовых актов,  и  разместить настоящее постановление на официальном сайте Администрации Кременку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menku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0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еменкульского сельского поселения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линкин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sz w:val="28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3:00Z</dcterms:created>
  <dc:creator>Жанна</dc:creator>
  <dc:description/>
  <cp:keywords/>
  <dc:language>en-US</dc:language>
  <cp:lastModifiedBy>Customer</cp:lastModifiedBy>
  <cp:lastPrinted>2016-10-12T12:21:00Z</cp:lastPrinted>
  <dcterms:modified xsi:type="dcterms:W3CDTF">2016-10-13T06:19:00Z</dcterms:modified>
  <cp:revision>10</cp:revision>
  <dc:subject/>
  <dc:title/>
</cp:coreProperties>
</file>