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Приложение     к    постановлению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дминистрации Кременкульского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сельского         поселения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от _______________ № _____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нкульского сельского по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35"/>
        <w:gridCol w:w="2152"/>
        <w:gridCol w:w="3087"/>
      </w:tblGrid>
      <w:tr>
        <w:trPr>
          <w:trHeight w:val="4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автомобильной доро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Кременку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 Гагари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252 825 ОП МП-0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 ул. Набережная с.Кременку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Лес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Север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Новосовхоз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Боров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1 М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8 Мар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Почтов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0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Салют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Лени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Молодеж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Российск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Дорож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Соснов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Берегов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Восточ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Урал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Озер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5 252 825 ОП МП-0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Трактов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Мир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Казачь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Солнеч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Перспектив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Южная с. Кременку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Ясная поля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Кленов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Друж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Благополуч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пер.Трактовы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пер.Набережный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Лазур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Новостройк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33</w:t>
            </w:r>
          </w:p>
        </w:tc>
      </w:tr>
      <w:tr>
        <w:trPr>
          <w:trHeight w:val="6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пер.  Озер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пер.Северны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35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с. Кременку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Сад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по ул. Мичури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Окру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Тракт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0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Светл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Национ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тро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4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Зеле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4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Цвето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олне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ол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рост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Утрення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Солнеч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Простор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Приозер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ерво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52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. Сад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Север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  ул. Сад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Тимиряз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Энтузиа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Берез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есення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Энергет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ип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Дач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63</w:t>
            </w:r>
          </w:p>
        </w:tc>
      </w:tr>
      <w:tr>
        <w:trPr>
          <w:trHeight w:val="4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.Север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Большие Харлуш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Тракт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Заре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Шко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1 М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абер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8 Ма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Мост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мос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Покро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Стро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Уда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75</w:t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с. Б-Харлуш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 Малин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ов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Гага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Шко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ад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Мали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люч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Тенист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85</w:t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д. Малинов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 Осин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ол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Дальняя (СИЖ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Ветеранов (СИЖ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88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д. Осинов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Запа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Цен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абер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осто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Ряби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Сев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едр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ирен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Берез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Белая акац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0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ле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Дорож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троите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бульвар Цветоч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Сирене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икол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рист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Шершне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Архитекту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Жене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. Запа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 Мама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Цен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олне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Заре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мос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Молод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Первомай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тоянюк-Камал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осто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д. Мама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 Альме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1 М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9 М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уг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ла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по ул. Пол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52 825 ОП МП-1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. Альме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осты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по ул. Лен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52 825 ОП МП-1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8 Ма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олне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Цен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д. Косты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 Малыше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Малыш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д. Малыше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Тер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роспекту Мичур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овогра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ыб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ят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упе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ольц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Техн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Город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Благодат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. Тер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 Вавилове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Да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уг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Светл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Берез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едр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Тих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ограни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раж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ишн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азач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осто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Зап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Технолог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Ю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Звез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Тих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Раду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Ряби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ад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Декабри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Дуб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Цен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олитехн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азу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Жемчу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Зеле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О. Митяе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4 проез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ят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Цвето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олне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Андрее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Соловьи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Уральских масте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р. Мичур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лейтенанта Сергея Лавр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7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ирен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абер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Тупик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Росси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иев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ле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воб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т.лейт-та Устелёмо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Запове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тарт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оселк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Ро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ысот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ер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 252 825 ОП МП-</w:t>
            </w:r>
            <w:r>
              <w:rPr>
                <w:color w:val="000000"/>
                <w:sz w:val="28"/>
                <w:szCs w:val="28"/>
                <w:lang w:val="en-US"/>
              </w:rPr>
              <w:t>1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Запа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color w:val="000000"/>
                <w:sz w:val="28"/>
                <w:szCs w:val="28"/>
              </w:rPr>
              <w:t xml:space="preserve">75 252 825 </w:t>
            </w:r>
            <w:r>
              <w:rPr>
                <w:color w:val="000000"/>
                <w:sz w:val="28"/>
                <w:szCs w:val="28"/>
                <w:lang w:val="en-US"/>
              </w:rPr>
              <w:t>ОП МП-</w:t>
            </w:r>
            <w:bookmarkEnd w:id="0"/>
            <w:bookmarkEnd w:id="1"/>
            <w:bookmarkEnd w:id="2"/>
            <w:bookmarkEnd w:id="3"/>
            <w:r>
              <w:rPr>
                <w:color w:val="000000"/>
                <w:sz w:val="28"/>
                <w:szCs w:val="28"/>
                <w:lang w:val="en-US"/>
              </w:rPr>
              <w:t>1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. Вавилове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 Малиновка ж.з. Пол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Берез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 252 825 ОП МП-</w:t>
            </w:r>
            <w:r>
              <w:rPr>
                <w:color w:val="000000"/>
                <w:sz w:val="28"/>
                <w:szCs w:val="28"/>
                <w:lang w:val="en-US"/>
              </w:rPr>
              <w:t>1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Ле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5 252 825 ОП МП-</w:t>
            </w:r>
            <w:r>
              <w:rPr>
                <w:color w:val="000000"/>
                <w:sz w:val="28"/>
                <w:szCs w:val="28"/>
                <w:lang w:val="en-US"/>
              </w:rPr>
              <w:t>1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Торг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9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Солне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Сос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9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Севе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Звез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Яго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Сирен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осто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Спортив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Берез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Цвето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Ягод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Солнеч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луб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ж.з. По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 Малиновка ж.з. Колющенк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Центра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Нагор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Хвой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Олимпи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Рождествен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Карел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оллектив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17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рас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Красных зо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Нагор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Ниж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Н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Пихт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Свобо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Ботаниче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Верх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есел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Зап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Юбилей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Централь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ж.з. Колющенк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. Малиновка ж.з. Салю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Автомобильная дорога по ул. Танки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иногр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ж.з.Салю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. Малиновка ж.з.Мясокомбин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Тополи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Молод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Раду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ж.з. Мясокомбина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. Малиновка ж.з. Урал-Тер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Рябин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есення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Дубрав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Зеле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Ив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Нижня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Ракит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Тих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Западный бульва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ж.з. Урал-Тер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. Малиновка ж.з.Механизато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ул. Вишне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Танкис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ер. Вишне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ж.з. Механиза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. Осиновка ж.з. СИ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ная дорога по ул. Бор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ная дорога по пер. 1-й Боров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ж.з.СИ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о проспекту Новоград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томобильная дорога СИ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5 252 825 ОП МП-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Чистые рос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томобильная дорога в п. Север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5 252 825 ОП МП-2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Чистые росы (уч.47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Кременкуль, мкр . Род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252 825 ОП МП-2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Кременкуль, мкр . Родной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с. Кременкуль, мкр. Родной по ул.Изумрудная, ул. Янтарная, ул. Малахитовая, ул. Родная, ул. Звездная, ул. Земляничная, ул. Ясная, ул. Березов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7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Кременкуль, мкр . Родной, ул. Кругосветная, ул. Магела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Кременкуль, мкр . Родной, ул. Ро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д. Осиновка по ул. Добровольцев (СИЖ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д. Осиновка по ул. Дружбы (СИЖ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. Северный, ул. Гварде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д. Костыли, ул. Казач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д. Мамаева, ул. Раду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д. Мамаева, ул. Возро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 2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. Северный, ул. Див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. Северный, ул. Ваниль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 5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Западный, улица Пролетарская (74:19:1202002:11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5 кв.м./0,67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252 825 ОП МП-2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Западный, улица Заозерная (74:19:1202002:188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9 кв.м./0,6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6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деревня Малиновка, микрорайон 2 В, улица Черепичная, улица Ясная, улица Журавлиная, улица Самоцветов,, улица Жил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2 кв.м./1,5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д.Осиновка (жилая застройка СИЖ), улица Отр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д.Осиновка (жилая застройка СИЖ), улица Приветли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д.Осиновка (жилая застройка СИЖ), улица Урал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7 кв.м./0,4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д.Осиновка (жилая застройка СИЖ), улица Молодё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.Садовый, улица Садовый бульва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п.Садовый, улица Тих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52 825 ОП МП-2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,0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588" w:right="68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4:00Z</dcterms:created>
  <dc:creator>Специалист</dc:creator>
  <dc:description/>
  <cp:keywords/>
  <dc:language>en-US</dc:language>
  <cp:lastModifiedBy>DNS</cp:lastModifiedBy>
  <cp:lastPrinted>2019-02-15T10:01:00Z</cp:lastPrinted>
  <dcterms:modified xsi:type="dcterms:W3CDTF">2020-10-08T06:47:00Z</dcterms:modified>
  <cp:revision>83</cp:revision>
  <dc:subject/>
  <dc:title/>
</cp:coreProperties>
</file>