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_ "08" июня __________2020 г.                                                                                      №  </w:t>
      </w:r>
      <w:r>
        <w:rPr>
          <w:rFonts w:cs="Arial" w:ascii="Arial" w:hAnsi="Arial"/>
          <w:u w:val="single"/>
        </w:rPr>
        <w:t>249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. Кременкуль 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 изменений и 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  от 12.11.2014 г. № 6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оложения о предоста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и,  претендующими на замещение долж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кульского сельского поселения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ми служащими све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 имуществе  и обязательст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енного характера"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Федеральным законом от 02.03.2007 N 25-ФЗ "О муниципальной службе в Российской Федерации", Указ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едеральным  законом от 06.10.2003 года №131-ФЗ «Об общих принципах организации местного самоуправления в Российской Федерации»,  Уставом МО «Кременкульское сельское поселение»</w:t>
      </w:r>
    </w:p>
    <w:p>
      <w:pPr>
        <w:pStyle w:val="Normal"/>
        <w:spacing w:lineRule="auto" w:line="360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77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 1 п. 2  Положения о предоставлении гражданам,  претендующим на замещение должности муниципальной службы администрации Кременкульского сельского поселения и муниципальными служащими сведений о доходах,  об  имуществе и обязательствах  имущественного характера (Приложение №1 к постановлению администрации Кременкульского сельского поселения от 12.11.2014 г.  № 682) читать в следующей редакции: "гражданами - при назначении на должности муниципальной службы в соответствии с перечнем должностей муниципальной службы администрации Кременкульского сельского поселения Сосновского района Челябинской области предусмотренных статьей 12 Федерального закона от 25.12.2008 года № 273-ФЗ "</w:t>
      </w:r>
      <w:r>
        <w:rPr>
          <w:sz w:val="28"/>
          <w:szCs w:val="28"/>
        </w:rPr>
        <w:t>О противодействии коррупции"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стоящего постановления на официальном сайте администрации Кременкульского сельского поселения  в сети «Интернет».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еменку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В. Глин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ind w:firstLine="720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5:00Z</dcterms:created>
  <dc:creator>Специалист</dc:creator>
  <dc:description/>
  <cp:keywords/>
  <dc:language>en-US</dc:language>
  <cp:lastModifiedBy>Юрист</cp:lastModifiedBy>
  <cp:lastPrinted>2019-08-08T09:50:00Z</cp:lastPrinted>
  <dcterms:modified xsi:type="dcterms:W3CDTF">2020-11-27T08:04:00Z</dcterms:modified>
  <cp:revision>16</cp:revision>
  <dc:subject/>
  <dc:title/>
</cp:coreProperties>
</file>