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сновского района Челябинской области</w:t>
      </w:r>
    </w:p>
    <w:p>
      <w:pPr>
        <w:pStyle w:val="Normal"/>
        <w:spacing w:lineRule="auto" w:line="12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pBdr>
          <w:bottom w:val="thinThickSmallGap" w:sz="2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 А С П О Р Я Ж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декабря   2019 года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еменку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Кременкульского  сельского поселения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астью 5 статьи 160, статьей 269.2 Бюджетного кодекса Российской Федерации, Порядком осуществления контроля в сфере закупок товаров, работ, услуг для обеспечения муниципальных нужд, принятым постановлением администрации Кременкульского сельского поселения от 30.12.2018г. № 56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лан контрольных мероприятий по внутреннему финансовому контролю администрации Кременкульского сельского поселения на 2020 год согласно приложения № 1 к данно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     А.В. Глин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чкина Е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51)4444143</w:t>
      </w:r>
    </w:p>
    <w:sectPr>
      <w:type w:val="nextPage"/>
      <w:pgSz w:w="11906" w:h="16838"/>
      <w:pgMar w:left="1134" w:right="849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6:00Z</dcterms:created>
  <dc:creator>Администрация</dc:creator>
  <dc:description/>
  <cp:keywords/>
  <dc:language>en-US</dc:language>
  <cp:lastModifiedBy>Acer</cp:lastModifiedBy>
  <cp:lastPrinted>2021-05-25T15:33:00Z</cp:lastPrinted>
  <dcterms:modified xsi:type="dcterms:W3CDTF">2021-05-25T10:34:00Z</dcterms:modified>
  <cp:revision>93</cp:revision>
  <dc:subject/>
  <dc:title> </dc:title>
</cp:coreProperties>
</file>