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26.01. 2021  г. </w:t>
        <w:tab/>
        <w:tab/>
        <w:tab/>
        <w:tab/>
        <w:tab/>
        <w:t xml:space="preserve">                        № </w:t>
      </w:r>
      <w:r>
        <w:rPr>
          <w:rFonts w:cs="Arial" w:ascii="Arial" w:hAnsi="Arial"/>
          <w:u w:val="single"/>
        </w:rPr>
        <w:t>92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 xml:space="preserve">от 29.08.2018 г.  № 363                                                                                                      "Об определении должностного лица,                                                    ответственного  за направление сведений о лицах,                                                   к которым было  применено взыскание в виде увольнения                                         в Администрации Кременкульского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"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унктом 4 постановления Правительства Российской Федерации от 05.03.2018 № 228 « О реестре лиц, уволенных в связи с утратой доверия»: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List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от 29.08.2018 года №363                                     «Об определении  должностного лица,   ответственного за направление                                          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лицах,  к которым было применено взыскание в виде увольнения                                         в Администрации Кременкульского сельского поселения» п.1 читать в  следующей редакци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Амирову Татьяну Николаевну – заместителя главы Кременкульского  сельского поселения ответственным за  направление сведений о лицах, к которым  было применено взыскание в виде увольнения   ( освобождение от  должности)  в связи с утратой доверия за  совершение коррупционного правонарушения, в реестр лиц, уволенных в связи с утратой доверия, и исключении сведений из него посредством направления сведений в управление  муниципальной службы администрации Сосн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мирова.Т.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1) 4444299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5:00Z</dcterms:created>
  <dc:creator>Специалист</dc:creator>
  <dc:description/>
  <cp:keywords/>
  <dc:language>en-US</dc:language>
  <cp:lastModifiedBy>Королева</cp:lastModifiedBy>
  <cp:lastPrinted>2021-01-27T14:59:00Z</cp:lastPrinted>
  <dcterms:modified xsi:type="dcterms:W3CDTF">2021-03-25T06:28:00Z</dcterms:modified>
  <cp:revision>6</cp:revision>
  <dc:subject/>
  <dc:title/>
</cp:coreProperties>
</file>