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8pt" filled="f" o:ole="">
            <v:imagedata r:id="rId3" o:title=""/>
          </v:shape>
          <o:OLEObject Type="Embed" ProgID="" ShapeID="ole_rId2" DrawAspect="Content" ObjectID="_1468011157" r:id="rId2"/>
        </w:objec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Cs w:val="28"/>
        </w:rPr>
        <w:t>Администрация  Кременкульского  сельского  поселения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основского муниципального района Челябин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12021г.  №  87    </w:t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программе «Развитие муниципальной службы в Кременкульском сельском поселении Сосновского муниципального района на 2021-2023 годы»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статьей 35 Федерального закона «О муниципальной службе в РФ» от 02.03.2007 года №</w:t>
      </w:r>
      <w:r>
        <w:rPr>
          <w:rFonts w:cs="Times New Roman" w:ascii="Times New Roman" w:hAnsi="Times New Roman"/>
          <w:sz w:val="28"/>
          <w:szCs w:val="28"/>
        </w:rPr>
        <w:t xml:space="preserve"> 25-ФЗ, администрация Кременкульского сельского поселения Соснов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 в Кременульском сельском поселении Сосновского муниципального района на 2021-2023 годы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Кременкульского сельского поселения Амировой Т.Н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органов местного самоуправления Кременкуль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заместителя главы Кременкульского сельского поселения Амирову Т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                                                                           А.В. Глин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ременкул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25.01.2021 года № 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Развитие муниципальной службы в Кременкульском сельском поселении Сос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 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й службы в Кременкульском сельском посе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н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2021-2023 годы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Кременкульского сельского поселения Сосн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развития муниципальной службы на территории Кременкуль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ние управления кадровым составом в органах местного самоуправления Кременкульского сельского поселения Сосновского муниципального района и повышение качества его фор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имулирование муниципальных служащих к повышению эффективности сво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авовых актов Кременкульского сельского поселения Сосновского муниципального района, соответствующих действующему законодательству о муниципальной службе, - процентов от общего количества принятых в Кременкульском сельском поселении Сосновского муниципального района муниципальных правовых актов по вопросам муниципальной службы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-</w:t>
              <w:tab/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в семинарах с муниципальными служащими, специалистами сельских поселений по вопросам муниципальной служб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-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личество муниципальных служащих и лиц, замещающих муниципальные должности, прошедших повыше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квалифик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рофессиональную переподготовку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информации по вопросам организации и прохождения муниципальной службы в органах местного самоуправления Кременкульского сельского поселения -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  <w:p>
            <w:pPr>
              <w:pStyle w:val="ConsPlusNonformat"/>
              <w:widowControl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финансируется за счет средств местного бюджет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 6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 6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 6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авовых актов Кременкульского сельского поселения, соответствующих действующему законодательству о муниципальной службе, - 100 процентов от общего количества принятых в Кременкульском сельском поселении муниципальных правовых актов по вопросам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семинарах с муниципальными служащими, специалистами сельских поселений по вопросам муниципальной службы – не менее 2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муниципальных служащих и лиц, замещающих муниципальные должности, прошедших повышение квалификации и профессиональную переподготовку, - не менее 2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Кременкульского сельского поселения информации по вопросам организации и прохождения муниципальной службы в органах местного самоуправления Кременкуль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а разработана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ответствии с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со статьей 35 Федерального закона "О муниципальной службе в Российской Федерации" от 02.03.2007 года № 25-ФЗ, согласно которым развитие муниципальной службы обеспечивается программами развития муниципальной службы, финансируем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 счет средств местн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результативности деятельности муниципальных служащих в Кременкульском сельском поселении необходимо участие в профессиональном обучении, повышение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Кременкульского сельского поселения. Реализация программы должна способств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I. ОСНОВНЫЕ ЦЕЛИ И ЗАДАЧ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ю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развития муниципальной службы на территории Кременкульского сельского поселения Сосн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управления кадровым составом в органах местного самоуправления Кременкульского сельского поселения Сосновского муниципального района и повышение качества его форм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имулирование муниципальных служащих к повышению эффективности своей профессиональной деятель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III.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рограммы осуществляется в течение 2021 - 2023 го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V. ПЛАН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 и объемы их финансирования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 и объемы их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4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2"/>
        <w:gridCol w:w="3544"/>
        <w:gridCol w:w="1276"/>
        <w:gridCol w:w="1134"/>
        <w:gridCol w:w="1077"/>
        <w:gridCol w:w="10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по годам реализации муниципальной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муниципальных нормативных правовых актов по вопросам муниципальной службы на соответствие федеральному и областному законодательству, принятие мер по устранению выявленных противоре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Кременку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нормативных правовых актов Кременкульского сельского поселения в соответствии с законодательством Российской Федерации по вопросам муниципальной службы 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Кременкуль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отребности органов местного самоуправления Кременкульского сельского поселения в обучении муниципальных служащих и лиц, замещающих муниципальные должност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еменку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и профессиональной переподготовки муниципаль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еменку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 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семинарах с муниципальными служащими, специалистами сельских поселений по вопросам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Кременкульского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еменкуль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по под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,0 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дел V. 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муниципальной программы составляет 60 тыс. рублей за счет средств бюджета Сосн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од – 60 тыс. рубле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2 год – 60 тыс. рубле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3 год – 6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ства местного бюджета предусмотрены на 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ю ежегодного повышения квалификации и профессиональную переподготовку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V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РГАНИЗАЦИЯ УПРАВЛЕНИЯ И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ущее управление муниципальной программой и  контроль за ее реализацией обеспечиваются ответственным исполнителем муниципальной программы – администрацией Кременкульского сельского поселения Сосновского муниципального района Челябинской области, а именно: ответственным по осуществлению кадровой работы администрации Кременку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  заместитель главы Кременкульского сельского поселения Амирова Т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ЖИДАЕМЫЕ РЕЗУЛЬТАТ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составе и значениях целевых показателей (индикаторов) муниципальной программы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а в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F643~1%5CAppData%5CLocal%5CTemp%5CRar$DI00.352%5C%D0%9F%D1%80%D0%BE%D0%B3%D1%80%D0%B0%D0%BC%D0%BC%D0%B0%20%D0%BF%D0%BE%20%D0%BC%D1%83%D0%BD%D0%B8%D1%86%D0%B8%D0%BF%D0%B0%D0%BB%D1%8C%D0%BD%D0%BE%D0%B9%20%D1%81%D0%BB%D1%83%D0%B6%D0%B1%D0%B5%20%D0%BD%D0%B0%202021-2023%20%D0%B3%D0%BE%D0%B4%D1%8B.doc" \l "P2371%23P2371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таблице 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целевых показателях (индикаторах)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14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15"/>
        <w:gridCol w:w="3827"/>
        <w:gridCol w:w="1418"/>
        <w:gridCol w:w="1417"/>
        <w:gridCol w:w="1418"/>
        <w:gridCol w:w="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Доля правовых актов Кременкульского сельского поселения Сосновского муниципального района, соответствующих действующему законодательству о муниципальной служ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центов от общего количества принятых в Кременкульском сельском поселении муниципальных правовых актов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Участие в семинарах с муниципальными служащими, специалистами сельских поселений  Сосновского муниципального района по вопросам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муниципальных служащих и лиц, замещающих муниципальные должности, прошедших повышение квалификации и профессиональную переподгото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официальном сайте Кременкульского сельского поселения информации 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VIII. ФИНАНСОВО-ЭКОНОМИЧЕСКОЕ ОБОСНОВАНИЕ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иров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1 год – 60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2 год – 60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3 год – 6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осуществляется за счет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сельского поселения                                                                  А.В. Глинк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9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DFAE50F52F1CC4C3B5F3C51A346B23B649F4487CE703E336344842BFDD03365E06F5049048A3CB60b9F" TargetMode="External"/><Relationship Id="rId5" Type="http://schemas.openxmlformats.org/officeDocument/2006/relationships/hyperlink" Target="consultantplus://offline/ref=FBDFAE50F52F1CC4C3B5F3C51A346B23B649F4487CE703E336344842BFDD03365E06F5049048A3CB60b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4:00Z</dcterms:created>
  <dc:creator>Ведущий Специалист</dc:creator>
  <dc:description/>
  <cp:keywords/>
  <dc:language>en-US</dc:language>
  <cp:lastModifiedBy>Королева</cp:lastModifiedBy>
  <cp:lastPrinted>2021-01-27T08:11:00Z</cp:lastPrinted>
  <dcterms:modified xsi:type="dcterms:W3CDTF">2021-03-25T06:28:00Z</dcterms:modified>
  <cp:revision>19</cp:revision>
  <dc:subject/>
  <dc:title> </dc:title>
</cp:coreProperties>
</file>