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от_ "14" _января_2021г.                                                                                                        №49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. Кременкуль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которых планирует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1 год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лечения инвестиций в экономику  муниципального образования «Кременкуль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Кременкульское                      сельское поселение», в соответствии со </w:t>
      </w:r>
      <w:hyperlink r:id="rId3">
        <w:r>
          <w:rPr>
            <w:rStyle w:val="InternetLink"/>
            <w:sz w:val="28"/>
            <w:szCs w:val="28"/>
          </w:rPr>
          <w:t>статьей 4 Федерального закона от 21.07.2005г. №115-ФЗ «О концессионных соглашениях»</w:t>
        </w:r>
      </w:hyperlink>
      <w:r>
        <w:rPr/>
        <w:t xml:space="preserve">, </w:t>
      </w:r>
      <w:r>
        <w:rPr>
          <w:sz w:val="28"/>
          <w:szCs w:val="28"/>
        </w:rPr>
        <w:t>статьей 14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я Кременкульского сельского поселения</w:t>
      </w:r>
    </w:p>
    <w:p>
      <w:pPr>
        <w:pStyle w:val="Normal"/>
        <w:spacing w:before="0" w:after="0"/>
        <w:ind w:firstLine="54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находящихся в собственности муниципального образования Кременкульское сельское поселение, в отношении которых планируется заключение концессионных соглашений в 2021 году, согласно приложению №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                                    его подписания и подлежит размещению на официальном                                    сайте администрации Кременкульского сельского поселения                             </w:t>
      </w:r>
      <w:hyperlink r:id="rId4">
        <w:r>
          <w:rPr>
            <w:rStyle w:val="InternetLink"/>
            <w:sz w:val="28"/>
            <w:szCs w:val="28"/>
          </w:rPr>
          <w:t>https://kremenkulskoe.eps74.ru</w:t>
        </w:r>
      </w:hyperlink>
      <w:r>
        <w:rPr>
          <w:sz w:val="28"/>
          <w:szCs w:val="28"/>
        </w:rPr>
        <w:t xml:space="preserve"> и официальном сайте Российской Федерации                          в информационно-телекоммуникационной сети Интернет для размещения информации о проведении торгов https://torgi.gov.ru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по административно – хозяйственной части Желтова Серге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еменкуль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А.В. Гли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Е.С. Бубли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51) 44-44-1-43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  <w:lang w:val="en-US"/>
        </w:rPr>
        <w:t>adminkrembuh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020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ложение №1 к постановлению </w:t>
      </w:r>
    </w:p>
    <w:p>
      <w:pPr>
        <w:pStyle w:val="22"/>
        <w:shd w:fill="auto" w:val="clear"/>
        <w:spacing w:lineRule="auto" w:line="240" w:before="0" w:after="0"/>
        <w:ind w:left="10206" w:hanging="0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Кременкульского сельского поселения от «14» января 2021 г. №49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  <w:t>Перечень объектов, в отношении которых планируется заключение концессионных соглашений</w:t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268"/>
        <w:gridCol w:w="2410"/>
        <w:gridCol w:w="425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принадлежность объекта концессионного согла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, кадастровый номер, реквизиты документа о регистрации права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объекта (год постройки, износ, мощность, площадь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объекты централизованных систем холодного водоснабжения, отдельные объекты таких систем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Челябинская область, Сосновский район,                      п. Садовый,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74:19:0000000:16126-74/001/2018-1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0.2018г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снование: решение Арбитражного суда Челябинской области №А76-32456/2017 от 10.08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4170 м, год ввода в эксплуатацию: 1988 г.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0000000:16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неплощ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централизованных систем холодного водоснабжения, отдельные объекты таки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Место нахождения: Челябинская область, п. Садовый,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74:19:1201002:486-74/001/2018-1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 18.09.2018г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решение Арбитражного суда Челябинской области №А76-32456/2017 от 10.08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4109 кв.м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: 1970 г.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1201002:4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централизованных систем холодного водоснабжения, отдельные объекты таки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Челябинская область, Сосновский район,                       с. Кременкуль,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74:19:1111002:170-74/001/2018-1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8г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решение Арбитражного суда Челябинской области №А76-32456/2017 от 10.08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50 куб.м.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 строительства: 1966 г.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1111002: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централизованных систем холодного водоснабжения, отдельные объекты таки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Место нахождения: Челябинская область, Сосновский район,                      с. Кременкуль,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74:19:0000000:16121-74/001/2018-1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 12.10.2018г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решение Арбитражного суда Челябинской области №А76-32456/2017 от 10.08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 6605 м.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0000000:16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торого подъема, 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централизованных систем холодного водоснабжения, отдельные объекты таких сист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Челябинская область,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Сосновский район,                        с. Кременкуль,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74:19:0000000:4869-74/001/2018-1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т 24.09.2018г.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решение Арбитражного суда Челябинской области №А76-32456/2017 от 10.08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: 43 кв.м.,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количество этажей - 1, инвентарный номер: 13568, реестровый номер: 74:019:13568:000 001:000 000, кадастровый номер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0000000:4869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425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 w:before="380" w:after="38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C9E887E0D7CFFBDDAE8E339208E83185298C2DFFDF72304A66417352CC221994802F2F8E8ABF459F7E75D1294F9836AB6E3635A4B3481WEq8I" TargetMode="External"/><Relationship Id="rId4" Type="http://schemas.openxmlformats.org/officeDocument/2006/relationships/hyperlink" Target="https://kremenkulskoe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8:00Z</dcterms:created>
  <dc:creator>Специалист</dc:creator>
  <dc:description/>
  <cp:keywords/>
  <dc:language>en-US</dc:language>
  <cp:lastModifiedBy>Юрист</cp:lastModifiedBy>
  <cp:lastPrinted>2021-01-14T13:24:00Z</cp:lastPrinted>
  <dcterms:modified xsi:type="dcterms:W3CDTF">2021-01-14T10:27:00Z</dcterms:modified>
  <cp:revision>3</cp:revision>
  <dc:subject/>
  <dc:title/>
</cp:coreProperties>
</file>