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120" w:after="20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60045" cy="49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0"/>
          <w:szCs w:val="20"/>
          <w:lang w:eastAsia="ru-RU"/>
        </w:rPr>
      </w:pPr>
      <w:r>
        <w:rPr>
          <w:rFonts w:cs="Arial" w:ascii="Arial" w:hAnsi="Arial"/>
        </w:rPr>
        <w:t>с. Кременкуль</w:t>
      </w:r>
    </w:p>
    <w:p>
      <w:pPr>
        <w:pStyle w:val="Normal"/>
        <w:spacing w:lineRule="auto" w:line="120" w:before="140" w:after="20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>Администрация Кременкульского сельского поселения</w:t>
      </w:r>
    </w:p>
    <w:p>
      <w:pPr>
        <w:pStyle w:val="Normal"/>
        <w:spacing w:lineRule="auto" w:line="120" w:before="140" w:after="20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</w:t>
      </w:r>
      <w:r>
        <w:rPr>
          <w:rFonts w:cs="Arial" w:ascii="Arial" w:hAnsi="Arial"/>
          <w:sz w:val="28"/>
        </w:rPr>
        <w:t xml:space="preserve">Сосновского муниципального района </w:t>
      </w:r>
    </w:p>
    <w:p>
      <w:pPr>
        <w:pStyle w:val="Heading2"/>
        <w:spacing w:lineRule="auto" w:line="120"/>
        <w:rPr>
          <w:rFonts w:ascii="Arial" w:hAnsi="Arial" w:cs="Arial"/>
          <w:b w:val="false"/>
          <w:b w:val="false"/>
        </w:rPr>
      </w:pPr>
      <w:r>
        <w:rPr>
          <w:rFonts w:eastAsia="Calibri Light" w:cs="Calibri Light"/>
          <w:b w:val="false"/>
        </w:rPr>
        <w:t xml:space="preserve">                                               </w:t>
      </w:r>
      <w:r>
        <w:rPr>
          <w:b w:val="false"/>
        </w:rPr>
        <w:t>Челябинской области</w:t>
      </w:r>
    </w:p>
    <w:p>
      <w:pPr>
        <w:pStyle w:val="Heading1"/>
        <w:spacing w:lineRule="auto" w:line="12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546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120"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120" w:before="12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От «_22 » января  2021  г. </w:t>
        <w:tab/>
        <w:tab/>
        <w:tab/>
        <w:tab/>
        <w:tab/>
        <w:t xml:space="preserve">                               № </w:t>
      </w:r>
      <w:r>
        <w:rPr>
          <w:rFonts w:cs="Arial" w:ascii="Arial" w:hAnsi="Arial"/>
          <w:u w:val="single"/>
        </w:rPr>
        <w:t>78</w:t>
      </w:r>
    </w:p>
    <w:p>
      <w:pPr>
        <w:pStyle w:val="Normal"/>
        <w:spacing w:lineRule="auto" w:line="120" w:before="120" w:after="200"/>
        <w:rPr>
          <w:rFonts w:ascii="Arial" w:hAnsi="Arial" w:cs="Arial"/>
        </w:rPr>
      </w:pPr>
      <w:r>
        <w:rPr>
          <w:rFonts w:cs="Arial" w:ascii="Arial" w:hAnsi="Arial"/>
        </w:rPr>
        <w:t>с. Кременкуль</w:t>
      </w:r>
      <w:r>
        <w:rPr>
          <w:sz w:val="28"/>
        </w:rPr>
        <w:t xml:space="preserve"> </w:t>
      </w:r>
    </w:p>
    <w:p>
      <w:pPr>
        <w:pStyle w:val="Style19"/>
        <w:ind w:left="283" w:right="28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лана мероприят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тиводействию коррупции на 2021-2023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администрации Кременкуль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мер противодействия коррупции на 2021-2023 годы в администрации Кременкульского  сельского поселения, устранения предотвращения причин, порождающих коррупцию в деятельности органов местного самоуправления, муниципальных служащих, повышения эффективности борьбы с коррупцией, руководствуясь Федеральным законом от 25.12.2008 года № 273-ФЗ «О противодействии коррупции», Федеральным законом от 06.10.2003г № 131-ФЗ «Об общих принципах организации местного самоуправления в Российской Федерации», Уставом Кременкульского  сельского поселения, администрация Кременкульского  сельского поселе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 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противодействию коррупции  на 2021-2023 годы  в администрации Кременкульского  сельского поселения   (Приложение  № 1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План мероприятий по противодействию коррупции на 2021-2023 годы на официальном сайте администрации поселения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 Главы  Кременкульского  сельского поселения  Амирову Т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еменку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              </w:t>
        <w:tab/>
        <w:t xml:space="preserve">   А.В.Глин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1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4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Ю:</w:t>
      </w:r>
    </w:p>
    <w:p>
      <w:pPr>
        <w:pStyle w:val="Normal"/>
        <w:widowControl w:val="false"/>
        <w:autoSpaceDE w:val="false"/>
        <w:spacing w:lineRule="auto" w:line="240" w:before="0" w:after="0"/>
        <w:ind w:firstLine="694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Кременкульск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 А.В.Глинкин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2»января 2021 года № 7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оприятий по противодействию коррупции  в администрации Кременкульского  сельского поселения на 2021-2023 г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41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9"/>
        <w:gridCol w:w="6800"/>
        <w:gridCol w:w="1636"/>
        <w:gridCol w:w="1134"/>
      </w:tblGrid>
      <w:tr>
        <w:trPr>
          <w:trHeight w:val="32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1" w:right="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71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6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именование мероприят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3" w:right="14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тветственные 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рок выполнения</w:t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76" w:right="-2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I. Меры по нормативному правовому и методическому обеспечению противодействия коррупц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numPr>
                <w:ilvl w:val="0"/>
                <w:numId w:val="5"/>
              </w:numPr>
              <w:snapToGrid w:val="false"/>
              <w:spacing w:before="0" w:after="0"/>
              <w:ind w:left="71" w:right="157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9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 законодательства Кременкульского  сельского поселения, регулирующего правоотношения в сфере противодействия коррупции, в целях выявления нормативных правовых актов, требующих приведения в соответствие с федеральным законодательством в связи с его изменением. Подготовка и своевременное внесение необходимых изменений в нормативные правовые ак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3" w:right="1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Юрист, Ответственный за работу по противодейств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21-202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numPr>
                <w:ilvl w:val="0"/>
                <w:numId w:val="3"/>
              </w:numPr>
              <w:snapToGrid w:val="false"/>
              <w:spacing w:before="0" w:after="0"/>
              <w:ind w:left="71" w:right="157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" w:right="9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ведение антикоррупционной экспертизы действующих и проектов нормативных правовых актов Кременкульского  сельского посе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3" w:right="1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юр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21-202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numPr>
                <w:ilvl w:val="0"/>
                <w:numId w:val="3"/>
              </w:numPr>
              <w:snapToGrid w:val="false"/>
              <w:spacing w:before="0" w:after="0"/>
              <w:ind w:left="71" w:right="157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" w:right="9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работка проектов нормативных правовых актов Кременкульского  сельского поселения по вопросам противодействия коррупци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юр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21-202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numPr>
                <w:ilvl w:val="0"/>
                <w:numId w:val="3"/>
              </w:numPr>
              <w:snapToGrid w:val="false"/>
              <w:spacing w:before="0" w:after="0"/>
              <w:ind w:left="71" w:right="157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" w:right="9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едение реестра  НПА, регулирующих вопросы противодействия коррупции  в Кременкульском сельском поселен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ветственный за работу по противодейств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21-2023</w:t>
            </w:r>
          </w:p>
        </w:tc>
      </w:tr>
      <w:tr>
        <w:trPr>
          <w:trHeight w:val="764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1" w:right="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II. Меры, направленные на изучение причин коррупции, факторов, способствующих коррупции, профилактику коррупц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numPr>
                <w:ilvl w:val="0"/>
                <w:numId w:val="3"/>
              </w:numPr>
              <w:snapToGrid w:val="false"/>
              <w:spacing w:before="0" w:after="0"/>
              <w:ind w:left="84" w:right="157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" w:right="9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нализ заявлений и обращений граждан, поступающих в администрацию Кременкульского сельского поселения, а также результатов их рассмотрения на предмет наличия информации о фактах коррупции со стороны муниципальных служащих, а также причинах и условиях, способствовавших проявлению таких факто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ветственный за работу по противодействию коррупции ответственный за приём заявлений от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21-2023</w:t>
            </w:r>
          </w:p>
        </w:tc>
      </w:tr>
      <w:tr>
        <w:trPr>
          <w:trHeight w:val="3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numPr>
                <w:ilvl w:val="0"/>
                <w:numId w:val="3"/>
              </w:numPr>
              <w:snapToGrid w:val="false"/>
              <w:spacing w:before="0" w:after="0"/>
              <w:ind w:left="84" w:right="157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" w:right="9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ониторинг средств массовой информации в части освещения хода реализации антикоррупционных мер и результатов путем обработки и анализа информации в средствах массовой информаци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ветственный за работу по противодейств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21-2023</w:t>
            </w:r>
          </w:p>
        </w:tc>
      </w:tr>
      <w:tr>
        <w:trPr>
          <w:trHeight w:val="3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numPr>
                <w:ilvl w:val="0"/>
                <w:numId w:val="3"/>
              </w:numPr>
              <w:snapToGrid w:val="false"/>
              <w:spacing w:before="0" w:after="0"/>
              <w:ind w:left="84" w:right="157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" w:right="9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ветственный за работу по профмлактике  коррупции и  иных 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21-2023</w:t>
            </w:r>
          </w:p>
        </w:tc>
      </w:tr>
      <w:tr>
        <w:trPr>
          <w:trHeight w:val="3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numPr>
                <w:ilvl w:val="0"/>
                <w:numId w:val="3"/>
              </w:numPr>
              <w:snapToGrid w:val="false"/>
              <w:spacing w:before="0" w:after="0"/>
              <w:ind w:left="84" w:right="157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" w:right="9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ь меры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ветственный за работу по профмлактике  коррупции и  иных равонарушений</w:t>
            </w:r>
          </w:p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дел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21-2023</w:t>
            </w:r>
          </w:p>
        </w:tc>
      </w:tr>
      <w:tr>
        <w:trPr>
          <w:trHeight w:val="3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numPr>
                <w:ilvl w:val="0"/>
                <w:numId w:val="3"/>
              </w:numPr>
              <w:snapToGrid w:val="false"/>
              <w:spacing w:before="0" w:after="0"/>
              <w:ind w:left="84" w:right="157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" w:right="9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ть ежегодное повышение квалификации муниципальных служащих, в должностные обязанности которых входит участие в противодействие корруп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лава поселения, финансов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21-2023</w:t>
            </w:r>
          </w:p>
        </w:tc>
      </w:tr>
      <w:tr>
        <w:trPr>
          <w:trHeight w:val="3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numPr>
                <w:ilvl w:val="0"/>
                <w:numId w:val="3"/>
              </w:numPr>
              <w:snapToGrid w:val="false"/>
              <w:spacing w:before="0" w:after="0"/>
              <w:ind w:left="84" w:right="157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" w:right="9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ть обучение муниципальных служащих, впервые поступивших на муниципальную службу для замещения должностей, включенных в перечни, установленные муниципальными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лава поселения, Ответственный за работу по профмлактике  коррупции и  иных равонарушений, финасовый отдел.</w:t>
            </w:r>
          </w:p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21-2023</w:t>
            </w:r>
          </w:p>
        </w:tc>
      </w:tr>
      <w:tr>
        <w:trPr/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1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III. Меры, направленные на повышение эффективности деятельности органов местного самоуправления Кременкульского  сельского посел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ind w:left="84" w:right="1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2" w:right="9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еализация ведомственных планов противодействия коррупции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ветственный за работу по противодейств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жеквартальн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ind w:left="84" w:right="2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2" w:right="9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ссмотрение в органах местного самоуправл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, организаций и их должностных лиц в целях выработки и принятия мер по предупреждению и устранению причин выявленных наруш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3" w:right="1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юр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жеквартально</w:t>
            </w:r>
          </w:p>
        </w:tc>
      </w:tr>
      <w:tr>
        <w:trPr/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1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IV. Меры, направленные на исключение проявлений коррупции при расходовании бюджетных средств и использовании муниципального имущест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" w:right="9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Проведение мероприятий, обеспечивающих целевое и эффективное использование бюджетных средств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фин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течение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" w:right="9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роведение в установленном порядке антикоррупционной экспертизы документов, связанных с закупками товаров, работ, услуг для обеспечения нужд Кременкульского  сельского поселения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3" w:right="1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Юрист, специалист по закуп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течение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84" w:right="1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" w:right="9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роведение мониторинга закупок товаров, работ, услуг для обеспечения нужд Кременкульского  сельского поселения в соответствии с требованиями действующего законодательств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3" w:right="1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Юрист, специалист по закуп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Ежеквартально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84" w:right="1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" w:right="9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роведения открытых конкурсов на право заключения договоров аренды муниципального имущества и (или) конценссионных соглаше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3" w:right="14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Юрист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течение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84" w:right="1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" w:right="9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асширение практики осуществления закупок путем проведения открытых аукционов в электронной форм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3" w:right="1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Юрист, специалист по закуп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течение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84" w:right="1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" w:right="9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ценка эффективности и совершенствования контроля за использованием имущества, находящегося в муниципальной собственности, в том числе переданного в аренду, концессию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3" w:right="1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жемесячн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84" w:right="1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" w:right="9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Анализ результатов проведения конкурсов и аукционов по продаже имущества, находящегося в муниципальной собственности, в том числе земельных участков, государственная собственность на которые не разграничена, с целью выявления фактов занижения стоимости указанных объекто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3" w:right="1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Юрист, 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Ежеквартально </w:t>
            </w:r>
          </w:p>
        </w:tc>
      </w:tr>
      <w:tr>
        <w:trPr/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1" w:right="1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V. Меры, направленные на совершенствование системы муниципальной служб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 w:eastAsia="en-US"/>
              </w:rPr>
              <w:t xml:space="preserve">и противодействия коррупции в сфере трудовых отношений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ind w:left="84" w:right="1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9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беспечение эффективной системы контроля за соблюдением ограничений и запретов на муниципальной службе: осуществление комплекса организационных, разъяснительных и иных мер по соблюдению лицами, замещающими муниципальные должности, и муниципальными служащими ограничений, запретов и исполнения обязанностей, установленных в целях противодействия коррупции</w:t>
            </w:r>
          </w:p>
          <w:p>
            <w:pPr>
              <w:pStyle w:val="Normal"/>
              <w:spacing w:lineRule="auto" w:line="240" w:before="0" w:after="0"/>
              <w:ind w:left="42" w:right="9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ветственный за работу по противодейств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течение года</w:t>
            </w:r>
          </w:p>
        </w:tc>
      </w:tr>
      <w:tr>
        <w:trPr>
          <w:trHeight w:val="19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ind w:left="84" w:right="1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" w:right="9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роверка достоверности документов об образовании и сведений, представляемых гражданами, претендующими на замещение должностей муниципальной службы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и муниципальными служащим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, путем направления запросов в учебные заведения, налоговые и правоохранительные органы.</w:t>
            </w:r>
          </w:p>
          <w:p>
            <w:pPr>
              <w:pStyle w:val="Normal"/>
              <w:spacing w:lineRule="auto" w:line="240" w:before="0" w:after="0"/>
              <w:ind w:left="42" w:right="9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7" w:right="1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ботник кадров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течение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ind w:left="84" w:right="1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8" w:leader="none"/>
              </w:tabs>
              <w:spacing w:lineRule="auto" w:line="240" w:before="0" w:after="0"/>
              <w:ind w:left="42" w:right="95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 xml:space="preserve">Проведение в порядке, установленном действующим законодательством,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7" w:right="1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ботник кадровой службы Ответственный за работу по противодейств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течение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ind w:left="84" w:right="1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8" w:leader="none"/>
              </w:tabs>
              <w:spacing w:lineRule="auto" w:line="240" w:before="0" w:after="0"/>
              <w:ind w:left="42" w:right="95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Организация и проведение выборочных проверок соблюдения муниципальными служащими обязанностей, ограничений, запретов и требований к служебному поведению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ветственный за работу по противодейств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-е полугодие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ind w:left="84" w:right="1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" w:right="9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ведение работы по разъяснению муниципальным служащим о недопущении возниконовения конфликта интересов, коорупционных правонарушений</w:t>
            </w:r>
          </w:p>
          <w:p>
            <w:pPr>
              <w:pStyle w:val="Normal"/>
              <w:spacing w:lineRule="auto" w:line="240" w:before="0" w:after="0"/>
              <w:ind w:left="42" w:right="9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ветственный за работу по противодейств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течение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ind w:left="84" w:right="1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" w:right="9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правление муниципальных служащих на курсы повышения квалификации и обучающие семинары, в том числе по вопросам противодействия корруп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ботник кадров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течение года</w:t>
            </w:r>
          </w:p>
        </w:tc>
      </w:tr>
      <w:tr>
        <w:trPr/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1" w:right="1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VI. Меры, направленные на обеспечение доступа населения к информации о деятельности органов местного самоуправления Кременкульского  сельского поселения, в том числе в сфере противодействия коррупц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ind w:left="84" w:right="1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" w:right="9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ониторинг размещения информации на официальном сайте Кременкульского  сельского поселения в рамках реализации мер по противодействию коррупци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ботник кадровой службы </w:t>
            </w:r>
          </w:p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ветственный за работу по противодействию коррупции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ветственный за с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течение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ind w:left="84" w:right="1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" w:right="9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нализ освещения в средствах массовой информации хода реализации мер по противодействию корруп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ботник кадровой службы </w:t>
            </w:r>
          </w:p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ветственный за работу по противодействию коррупции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ветственный за с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течение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Par1533"/>
      <w:bookmarkStart w:id="1" w:name="Par1533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120" w:before="12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120" w:before="12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 w:before="12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 w:before="12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 w:before="12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 w:before="12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start="1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320" w:after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 Знак1"/>
    <w:qFormat/>
    <w:rPr>
      <w:rFonts w:ascii="Courier New" w:hAnsi="Courier New" w:cs="Courier New"/>
      <w:sz w:val="19"/>
      <w:shd w:fill="FFFFFF" w:val="clear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Style13">
    <w:name w:val="Основной текст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ind w:hanging="200"/>
      <w:jc w:val="both"/>
    </w:pPr>
    <w:rPr>
      <w:rFonts w:ascii="Courier New" w:hAnsi="Courier New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1">
    <w:name w:val="Знак1 Знак Знак Знак1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Цитата"/>
    <w:basedOn w:val="Normal"/>
    <w:qFormat/>
    <w:pPr>
      <w:spacing w:lineRule="auto" w:line="240" w:before="0" w:after="0"/>
      <w:ind w:left="660" w:right="-56" w:hanging="0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2:51:00Z</dcterms:created>
  <dc:creator>Ольга Викторовна</dc:creator>
  <dc:description/>
  <cp:keywords/>
  <dc:language>en-US</dc:language>
  <cp:lastModifiedBy>Королева</cp:lastModifiedBy>
  <cp:lastPrinted>2021-01-21T09:46:00Z</cp:lastPrinted>
  <dcterms:modified xsi:type="dcterms:W3CDTF">2021-03-25T06:30:00Z</dcterms:modified>
  <cp:revision>18</cp:revision>
  <dc:subject/>
  <dc:title> </dc:title>
</cp:coreProperties>
</file>