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АМЯТКА  ДЛЯ ОБУЧАЮЩИХСЯ ПО СОБЛЮДЕНИЮ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ВИЛ ПОЖАРНОЙ БЕЗОПАСНО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гонь - страшная сила. Чтобы победить её, нужно иметь определенные знания и навыки. Но не пытайся справиться с пожаром в одиночку. Конечно, каждому хочется стать героем, но от огня ты можешь серьёзно пострадать. Не бойся во время пожара, старайся действовать спокойно. А что именно надо делать, подскажут наши инструкции. Главное - помни: самое важное, что есть у человека, - это его жизнь. Не рискуй ею понапрасну. Не старайся спасти вещи, книги, игрушки, даже если они тебе очень дороги. Лучше позаботься о себе и своих близких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) Если ты почувствовал запах дыма или увидел огонь, сразу позвони «01»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) По телефону ты должен точно назвать  свой адрес: улицу, дом, квартиру. Чётко произнеси свои имя и фамилию. Если сможешь, объясни, что именно горит. Постарайся говорить спокойно и не торопясь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) Постарайся ответить на все вопросы оператора - как лучше подъехать к твоему дому, какой код домофона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) Сообщив о пожаре, спроси у оператора, что тебе лучше делать дальше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) Если рядом с тобой находятся пожилые люди или маленькие дети, помоги им покинуть опасную зону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6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) Помни: от твоих первых действий зависит, насколько быстро будет распространяться дым и огонь по подъезду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НАЙ: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так же, как и милиции, "скорой помощи", других специальных служб) является нарушением закона и наказывается штрафом, который придётся заплатить твоим родителям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Елена Евстигнеева</dc:creator>
  <dc:description/>
  <dc:language>en-US</dc:language>
  <cp:lastModifiedBy>User</cp:lastModifiedBy>
  <dcterms:modified xsi:type="dcterms:W3CDTF">2016-12-20T07:05:00Z</dcterms:modified>
  <cp:revision>3</cp:revision>
  <dc:subject/>
  <dc:title>Памятка пожарной безопасности для детей</dc:title>
</cp:coreProperties>
</file>