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приема заявок на участие в процедуре посредством публичного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августа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приема заявок на участие в процедуре посредством публичного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сентября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знания претендентов участниками процедуры посредством публичного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сентября 2019г. в 15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процедуры посредством публичного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сентября 2019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3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отр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с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8.2019г. – 20.09.2019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6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уль,                         ул. Ленина, д.14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1843"/>
        <w:gridCol w:w="1701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без учета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задатка для участия в аукц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% начальной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Шаг понижения, 10% от цены первоначального предлож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ая цена предложения (цена отсечения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 аукциона, 50 % от  шага понижения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воз МК-344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217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3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89,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Задаток для участия в продаже посредством публичного предложения вносится не поздне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 сентября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2019 год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, путем блокирования денежных средств в размере задатка на лицевых счетах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Задаток вносится единым платеж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Документом, подтверждающим внесение задатка является платежное поручение с отметкой о списании денеж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умма, подлежащая уплате Покупателем за автотранспортное средство, осуществляется по следующим реквизита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7438002124, КПП 746001001, УФК по Челябинской области (Администрация Кременкульского сельского поселения), л/с 04693031970, р/с № 40204810965770200228 Отделение Челябинск г. Челябинск, БИК 047501001, ОКТМО 75652425,                                          КБК 9061140205310000041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формация о проведении процедуры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осредством публичного предложения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4:00Z</dcterms:created>
  <dc:creator>Земля</dc:creator>
  <dc:description/>
  <dc:language>en-US</dc:language>
  <cp:lastModifiedBy>Юрист</cp:lastModifiedBy>
  <cp:lastPrinted>2019-08-20T09:58:00Z</cp:lastPrinted>
  <dcterms:modified xsi:type="dcterms:W3CDTF">2019-08-20T05:07:00Z</dcterms:modified>
  <cp:revision>3</cp:revision>
  <dc:subject/>
  <dc:title>Дата начала приема заявок на участие в аукционе</dc:title>
</cp:coreProperties>
</file>