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начала приема заявок на участие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мая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окончания приема заявок на участие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июня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изнания претендентов участниками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июня 2019г. в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6 июня 2019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10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мотр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 с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5.2019г. – 18.06.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:00 до 16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еменкуль,                         ул. Ленина, д.14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4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без учета НД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 задатка для участия в аукц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0% начальной цен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% начальной цен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овоз МК-2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13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7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67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овоз МК-344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92179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358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89,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ток вносится в валюте РФ на счет Продавца по следующим реквизита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74380021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746001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7501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КТМО 7565242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Челябинской области (Администрация Кременкульского сельского поселения                   л/сч 05693031970), р/с № 40302810375013000114 Отделение Челябинск г. Челябинс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значение платежа:</w:t>
      </w:r>
      <w:r>
        <w:rPr>
          <w:rFonts w:cs="Times New Roman" w:ascii="Times New Roman" w:hAnsi="Times New Roman"/>
          <w:sz w:val="26"/>
          <w:szCs w:val="26"/>
        </w:rPr>
        <w:t xml:space="preserve"> «Перечисление задатка для участия в аукционе по продаже муниципального имущества </w:t>
      </w:r>
      <w:r>
        <w:rPr>
          <w:rFonts w:cs="Times New Roman" w:ascii="Times New Roman" w:hAnsi="Times New Roman"/>
          <w:bCs/>
          <w:sz w:val="26"/>
          <w:szCs w:val="26"/>
        </w:rPr>
        <w:t>26 июня 2019г.</w:t>
      </w:r>
      <w:r>
        <w:rPr>
          <w:rFonts w:cs="Times New Roman" w:ascii="Times New Roman" w:hAnsi="Times New Roman"/>
          <w:sz w:val="26"/>
          <w:szCs w:val="26"/>
        </w:rPr>
        <w:t>, без учета НДС лот № ___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должен поступить на указанный счет не позднее 17 июня 2019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носится единым платеж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мма, подлежащая уплате Покупателем за автотранспортное средство, осуществляется по следующим реквизита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7438002124, КПП 746001001, УФК по Челябинской области (Администрация Кременкульского сельского поселения), л/с 04693031970, р/с № 40204810965770200228 Отделение Челябинск г. Челябинск, БИК 047501001, ОКТМО 75652425,                                          КБК 9061140205310000041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формация о проведении аукциона по продаже Имущества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0:00Z</dcterms:created>
  <dc:creator>Земля</dc:creator>
  <dc:description/>
  <cp:keywords/>
  <dc:language>en-US</dc:language>
  <cp:lastModifiedBy>Юрист</cp:lastModifiedBy>
  <cp:lastPrinted>2019-05-08T11:55:00Z</cp:lastPrinted>
  <dcterms:modified xsi:type="dcterms:W3CDTF">2019-05-17T09:23:00Z</dcterms:modified>
  <cp:revision>15</cp:revision>
  <dc:subject/>
  <dc:title>Дата начала приема заявок на участие в аукционе</dc:title>
</cp:coreProperties>
</file>