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8"/>
      </w:tblGrid>
      <w:tr>
        <w:trPr/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color w:val="333333"/>
                <w:sz w:val="21"/>
                <w:szCs w:val="21"/>
              </w:rPr>
            </w:pPr>
            <w:r>
              <w:rPr>
                <w:caps/>
                <w:color w:val="333333"/>
                <w:sz w:val="21"/>
                <w:szCs w:val="21"/>
              </w:rPr>
              <w:t>ОБЪЯВЛЕНИЕ КОНКУРСА НА ЗАМЕЩЕНИЕ ДОЛЖНОСТИ главы Кременкульского сельского поселения Сосновского муниципального района Челябинской области</w:t>
            </w:r>
          </w:p>
        </w:tc>
      </w:tr>
      <w:tr>
        <w:trPr/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color w:val="333333"/>
                <w:lang w:val="ru-RU"/>
              </w:rPr>
              <w:t>Сообщение об объявлении конкурса на замещение должности главы Кременкульского сельского поселения Сосновского муниципального района Челябинской области</w:t>
            </w:r>
          </w:p>
          <w:p>
            <w:pPr>
              <w:pStyle w:val="Normal"/>
              <w:spacing w:before="0" w:after="0"/>
              <w:ind w:firstLine="450"/>
              <w:contextualSpacing/>
              <w:jc w:val="both"/>
              <w:rPr/>
            </w:pPr>
            <w:r>
              <w:rPr>
                <w:rStyle w:val="StrongEmphasis"/>
                <w:rFonts w:cs="Times New Roman"/>
                <w:color w:val="333333"/>
                <w:lang w:val="ru-RU"/>
              </w:rPr>
              <w:t>1. Квалификационные требования, предъявляемые к кандидату на замещение должности Главы Кременкульского сельского поселения Сосновского муниципального района Челябинской области</w:t>
            </w: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spacing w:before="0" w:after="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При проведении конкурса претендентам и участникам конкурса гарантируется равенство прав в соответствии с законодательством Российской Федерации.</w:t>
            </w:r>
          </w:p>
          <w:p>
            <w:pPr>
              <w:pStyle w:val="Normal"/>
              <w:spacing w:before="0" w:after="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Правом на участие в конкурсе обладают граждане Российской Федерации, достигшие возраста 21 года, обладающие пассивным избирательным правом в соответствии с действующим законодательством.</w:t>
            </w:r>
          </w:p>
          <w:p>
            <w:pPr>
              <w:pStyle w:val="Normal"/>
              <w:spacing w:before="0" w:after="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Конкурс признаётся состоявшимся при наличии двух и более участников конкурса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Style w:val="StrongEmphasis"/>
                <w:rFonts w:cs="Times New Roman"/>
                <w:color w:val="333333"/>
                <w:lang w:val="ru-RU"/>
              </w:rPr>
              <w:t>2. Перечень документов, предоставляемых в конкурсную комиссию кандидатами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004A93"/>
              </w:rPr>
            </w:pPr>
            <w:r>
              <w:rPr>
                <w:color w:val="004A93"/>
              </w:rPr>
              <w:t>1)</w:t>
              <w:tab/>
              <w:t>личное заявление об участии в конкурсе в письменной форме (приложение 1)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004A93"/>
              </w:rPr>
            </w:pPr>
            <w:r>
              <w:rPr>
                <w:color w:val="004A93"/>
              </w:rPr>
              <w:t>В заяв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(при наличии) с указанием организации, осуществляющей образовательную деятельность, года её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- род занятий). Если претендент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004A93"/>
              </w:rPr>
            </w:pPr>
            <w:r>
              <w:rPr>
                <w:color w:val="004A93"/>
              </w:rPr>
              <w:t>Если у претендента имелась или имеется судимость, в заявлении указываются сведения о судимости претендента, а если судимость снята или погашена, - также сведения о дате снятия или погашения судимости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004A93"/>
              </w:rPr>
            </w:pPr>
            <w:r>
              <w:rPr>
                <w:color w:val="004A93"/>
              </w:rPr>
              <w:t>К заявлению претендента прилагаются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;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004A93"/>
              </w:rPr>
            </w:pPr>
            <w:r>
              <w:rPr>
                <w:color w:val="004A93"/>
              </w:rPr>
              <w:t>2)</w:t>
              <w:tab/>
              <w:t>копию паспорта или документа, заменяющего паспорт гражданина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004A93"/>
              </w:rPr>
            </w:pPr>
            <w:r>
              <w:rPr>
                <w:color w:val="004A93"/>
              </w:rPr>
              <w:t>Паспорт или документ, заменяющий паспорт гражданина, предъявляется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004A93"/>
              </w:rPr>
            </w:pPr>
            <w:r>
              <w:rPr>
                <w:color w:val="004A93"/>
              </w:rPr>
              <w:t>претендентом при личном представлении документов в конкурсную комиссию, копия паспорта или документа, заменяющего паспорт гражданина, изготавливается конкурсной комиссией в присутствии претендента и заверяется подписью лица, принявшего заявление и прилагаемые к нему документы;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004A93"/>
              </w:rPr>
            </w:pPr>
            <w:r>
              <w:rPr>
                <w:color w:val="004A93"/>
              </w:rPr>
              <w:t>3)</w:t>
              <w:tab/>
              <w:t>сведения о размере и об источниках доходов претендента, а также об имуществе, принадлежащем претенден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приложению 1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;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004A93"/>
              </w:rPr>
            </w:pPr>
            <w:r>
              <w:rPr>
                <w:color w:val="004A93"/>
              </w:rPr>
              <w:t>4)</w:t>
              <w:tab/>
              <w:t>сведения о принадлежащем претенден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ёт которых приобретено указанное имущество, об обязательствах имущественного характера за пределами территории Российской Федерации претендента, а также сведения о таких обязательствах его супруга и несовершеннолетних детей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004A93"/>
              </w:rPr>
            </w:pPr>
            <w:r>
              <w:rPr>
                <w:color w:val="004A93"/>
              </w:rPr>
              <w:t>5)</w:t>
              <w:tab/>
              <w:t>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совершённой в течение последних трёх лет, если сумма сделки превышает общий доход претендента и его супруга за три последних года, предшествующих совершению сделки, и об источниках получения средств, за счёт которых совершена сделка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004A93"/>
              </w:rPr>
            </w:pPr>
            <w:r>
              <w:rPr>
                <w:color w:val="004A93"/>
              </w:rPr>
              <w:t>6)</w:t>
              <w:tab/>
              <w:t>копию документа об образовании (при наличии);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004A93"/>
              </w:rPr>
            </w:pPr>
            <w:r>
              <w:rPr>
                <w:color w:val="004A93"/>
              </w:rPr>
              <w:t>7)</w:t>
              <w:tab/>
              <w:t>копию документа об основном месте работы или службы, о занимаемой должности (роде занятий);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004A93"/>
              </w:rPr>
            </w:pPr>
            <w:r>
              <w:rPr>
                <w:color w:val="004A93"/>
              </w:rPr>
              <w:t>8)</w:t>
              <w:tab/>
              <w:t>копию документа о наличии статуса депутата;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004A93"/>
              </w:rPr>
            </w:pPr>
            <w:r>
              <w:rPr>
                <w:color w:val="004A93"/>
              </w:rPr>
              <w:t>9)</w:t>
              <w:tab/>
              <w:t>три фотографии (4x6)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004A93"/>
              </w:rPr>
            </w:pPr>
            <w:r>
              <w:rPr>
                <w:color w:val="004A93"/>
              </w:rPr>
              <w:t>При проведении конкурса по отбору кандидатур на должность главы муниципального образования претендент обязан к моменту представления документов, необходимых для участия в конкурсе,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004A93"/>
              </w:rPr>
            </w:pPr>
            <w:r>
              <w:rPr>
                <w:color w:val="004A93"/>
              </w:rPr>
              <w:t>По желанию претендента могут быть дополнительно представлены иные сведения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004A93"/>
              </w:rPr>
            </w:pPr>
            <w:r>
              <w:rPr>
                <w:color w:val="004A93"/>
              </w:rPr>
              <w:t>Указанные документы претендент обязан представить лично либо они могут быть представлены по просьбе претендента иными лицами в случаях, если претендент болен, содержится в местах содержания под стражей подозреваемых и обвиняемых (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претенден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дательством.</w:t>
            </w:r>
          </w:p>
          <w:p>
            <w:pPr>
              <w:pStyle w:val="Style14"/>
              <w:spacing w:before="280" w:after="280"/>
              <w:contextualSpacing/>
              <w:jc w:val="both"/>
              <w:rPr>
                <w:color w:val="004A93"/>
              </w:rPr>
            </w:pPr>
            <w:r>
              <w:rPr>
                <w:color w:val="004A93"/>
              </w:rPr>
              <w:tab/>
              <w:t>Документы для участия в конкурсе представляются техническому секретарю комиссии в течение пятнадцати календарных дней после дня опубликования решения об объявлении конкурса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004A93"/>
              </w:rPr>
            </w:pPr>
            <w:r>
              <w:rPr>
                <w:color w:val="004A93"/>
              </w:rPr>
              <w:t>Технический секретарь осуществляет проверку полноты, правил оформления и регистрацию поданных документов с выдачей расписки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004A93"/>
              </w:rPr>
            </w:pPr>
            <w:r>
              <w:rPr>
                <w:color w:val="004A93"/>
              </w:rPr>
              <w:t>Несвоевременное представление документов, представление их не в полном объёме или с нарушением правил оформления являются основанием для отказа претенденту в их приёме. Решение об отказе принимается техническим секретарём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004A93"/>
              </w:rPr>
            </w:pPr>
            <w:r>
              <w:rPr>
                <w:color w:val="004A93"/>
              </w:rPr>
              <w:t>В случае, если претендент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ённые сведения не позднее десяти календарных дней до дня проведения предварительного заседания комиссии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004A93"/>
              </w:rPr>
            </w:pPr>
            <w:r>
              <w:rPr>
                <w:color w:val="004A93"/>
              </w:rPr>
              <w:t>По окончании срока предоставления документов председатель Совета депутатов и технический секретарь организует проверку достоверности документов и сведений, представленных претендентом на должность главы муниципального образования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004A93"/>
              </w:rPr>
            </w:pPr>
            <w:r>
              <w:rPr>
                <w:color w:val="004A93"/>
              </w:rPr>
              <w:tab/>
              <w:t xml:space="preserve"> В случае установления по результатам проверки обстоятельств, препятствующих замещению претендентом должности главы муниципального образования, включая случа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, комиссия принимает решение об отказе претенденту в допуске к участию в конкурсе, о чём претендент извещается в письменной форме председателем комиссии не позднее,  чем за десять дней до дня проведения конкурса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  </w:t>
            </w:r>
            <w:r>
              <w:rPr>
                <w:rStyle w:val="StrongEmphasis"/>
                <w:rFonts w:cs="Times New Roman"/>
                <w:color w:val="333333"/>
                <w:lang w:val="ru-RU"/>
              </w:rPr>
              <w:t>3. Дата и время (час, минуты) начала и окончания приема заявлений и прилагаемых к ним документов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Документы на участие в конкурсе принимаются с 17 сентября 2015 года (по будним дням с 16.00 ч. до 18.00 ч.,  в выходные  дни с 12.00 ч.  до  16.00 ч.) по  01 октября 2015 года. 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Style w:val="StrongEmphasis"/>
                <w:rFonts w:cs="Times New Roman"/>
                <w:color w:val="333333"/>
                <w:lang w:val="ru-RU"/>
              </w:rPr>
              <w:t>4. Адрес места приема заявлений и документов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/>
            </w:pPr>
            <w:r>
              <w:rPr>
                <w:color w:val="333333"/>
              </w:rPr>
              <w:t>Заявления и документы на участие в конкурсе принимаются по адресу: 456501,  Челябинская область,  Сосновский район,  с.  Кременкуль,  ул.  Ленина.  14 б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онтактное лицо: технический секретарь конкурсной комиссии – Луканина Татьяна Максимовна, тел.:  89123047795, 8 (351) 4444-299. 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rStyle w:val="StrongEmphasis"/>
                <w:rFonts w:cs="Times New Roman"/>
                <w:color w:val="333333"/>
                <w:lang w:val="ru-RU"/>
              </w:rPr>
              <w:t xml:space="preserve">5. Дата, время и место проведения  конкурса 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/>
            </w:pPr>
            <w:r>
              <w:rPr>
                <w:color w:val="333333"/>
              </w:rPr>
              <w:t>Дата, время и место проведения конкурса: 06 ноября 2015 года в 14.00 ч. по адресу: 456501,  Челябинская область,  Сосновский район,  с.  Кременкуль,  ул.  Ленина.  14 б.</w:t>
            </w:r>
          </w:p>
          <w:p>
            <w:pPr>
              <w:pStyle w:val="Style14"/>
              <w:spacing w:before="280" w:after="28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/>
            </w:pPr>
            <w:r>
              <w:rPr>
                <w:color w:val="333333"/>
              </w:rPr>
              <w:t>Дата, время и место подведения итогов конкурса Советом депутатов: 09 ноября 2015 года в 15.00 ч. по адресу: 456501,  Челябинская область,  Сосновский район,  с.  Кременкуль,  ул.  Ленина.  14 б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Style w:val="StrongEmphasis"/>
                <w:rFonts w:cs="Times New Roman"/>
                <w:color w:val="333333"/>
                <w:lang w:val="ru-RU"/>
              </w:rPr>
              <w:t xml:space="preserve">6. Время начала работы конкурсной комиссии, номера ее телефонов и местонахождение конкурсной комиссии 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онкурсная комиссия находится по адресу: 456501,  Челябинская область,  Сосновский район,  с.  Кременкуль,  ул.  Ленина.  14 б,  тел. 8 (351) 4444-299;  начало работы конкурсной комиссии с 23 сентября  2015 года по 09.11.2015 г.. 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Style w:val="StrongEmphasis"/>
                <w:rFonts w:cs="Times New Roman"/>
                <w:color w:val="333333"/>
                <w:lang w:val="ru-RU"/>
              </w:rPr>
              <w:t>7. Способ уведомления участников конкурса об итогах конкурса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Каждому претенденту сообщается о результатах конкурса в письменной форме в течение трех рабочих дней со дня принятия решения конкурсной комиссией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Style w:val="StrongEmphasis"/>
                <w:rFonts w:cs="Times New Roman"/>
                <w:color w:val="333333"/>
                <w:lang w:val="ru-RU"/>
              </w:rPr>
              <w:t>8. Порядок проведения конкурса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Конкурс проводится в форме конкурса-испытания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На предварительном заседании конкурсной комиссии проводятся организационно-подготовительные мероприятия, в том числе приём и рассмотрение документов, представленных претендентами, заслушивание доклада о результатах проверки, принятие решений о приёме (отказе в приёме) документов, допуске претендентов (отказе в допуске) к участию в конкурсе. По итогам предварительного заседания конкурсной комиссии технический секретарь конкурсной комиссии информирует участников конкурса о дате, месте и времени его проведения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На конкурсе конкурсная комиссия оценивает участников конкурса на основании представленных ими документов,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участников конкурса, включая индивидуальное собеседование, на должность главы муниципального образования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/>
            </w:pPr>
            <w:r>
              <w:rPr>
                <w:color w:val="333333"/>
              </w:rPr>
              <w:t>Предварительное заседание конкурсной комиссии и конкурс проводятся в различные дни с интервалом в 10 дней. 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. Решение конкурсной комиссии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ab/>
              <w:t>По результатам конкурса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Конкурсная комиссия принимает решение о признании конкурса несостоявшимся в случае: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1)</w:t>
              <w:tab/>
              <w:t>отсутствия заявлений об участии в конкурсе;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2)</w:t>
              <w:tab/>
              <w:t xml:space="preserve">подачи всеми участниками конкурса заявлений о снятии своих кандидатур; 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3)</w:t>
              <w:tab/>
              <w:t>признания всех претендентов не соответствующими требованиям, предусмотренным действующим законодательством, Уставом Кременкульского сельского поселения и настоящим Положением;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4)</w:t>
              <w:tab/>
              <w:t>в случае отсутствия среди участников конкурса лиц, по своим профессиональным, деловым и иным качествам соответствующих должности главы муниципального образования;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5)</w:t>
              <w:tab/>
              <w:t>в случае подачи одного заявления об участии в конкурсе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Факт неявки участника конкурса без уважительной причины на заседание конкурсной комиссии приравнивается к факту подачи им заявления о снятии своей кандидатуры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я о признании причины неявки участника конкурса уважительной либо неуважительной, об отказе в приёме документов, о допуске (отказе в допуске) к участию в конкурсе и по процедурным вопросам принимаются конкурсной комиссией простым большинством голосов членов комиссии, присутствующих на заседании, при открытым голосовании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ab/>
              <w:t>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 открытым голосованием, не менее чем двумя третями голосов членов конкурсной комиссии, от установленной численности членов конкурсной комиссии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В случае, предусмотренном абзацем третьим пункта 4 настоящего Положения,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 открытым голосованием, простым большинством голосов членов конкурсной комиссии, от установленной численности членов конкурсной комиссии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При голосовании член конкурсной комиссии голосует «за» или «против». При равенстве голосов членов конкурсной комиссии решающим является голос её председателя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конкурсной комиссии принимается в отсутствие участников конкурса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ab/>
              <w:t>Решение конкурсной комиссии оформляется протоколом (приложение №2), который подписывается всеми членами конкурсной комиссии, присутствовавшими на заседании, и техническим секретарем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ab/>
              <w:t>Каждому участнику конкурса сообщается о результатах конкурса в письменной форме в течение трёх рабочих дней со дня завершения конкурса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ab/>
              <w:t>Решение конкурсной комиссии направляется в Совет депутатов, Главе Сосновского района в течение трёх рабочих дней со дня принятия решения о результатах конкурса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ab/>
              <w:t>Кандидат избирается на должность главы муниципального образования Советом депутатов из числа кандидатур, представленных конкурсной комиссией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Вопрос об избрании кандидата на должность главы муниципального образования выносится на рассмотрение Совета  депутатов в течение 15календарных дней со дня принятия конкурсной комиссией решения по результатам конкурса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андидат, избранный главой муниципального образования, вступает в должность в порядке и сроки, предусмотренные Уставом Кременкульского сельского поселения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ab/>
              <w:t>В случае, если конкурсной комиссией принято решение о признании конкурса несостоявшимся, или Совет депутатов не изберёт главу муниципального образования из числа кандидатов, предложенных конкурсной комиссией, в порядке и в сроки, установленные настоящим Положением для проведения конкурса, проводится повторный конкурс.</w:t>
            </w:r>
          </w:p>
          <w:p>
            <w:pPr>
              <w:pStyle w:val="Style14"/>
              <w:spacing w:before="280" w:after="280"/>
              <w:ind w:firstLine="45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before="280" w:after="0"/>
              <w:ind w:firstLine="45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В конкурсную комиссию по отбору кандидатур на должность Глав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кульского сельского поселения от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830" w:leader="none"/>
              </w:tabs>
              <w:autoSpaceDE w:val="false"/>
              <w:rPr/>
            </w:pPr>
            <w:r>
              <w:rPr>
                <w:sz w:val="28"/>
                <w:szCs w:val="28"/>
                <w:vertAlign w:val="superscript"/>
              </w:rPr>
              <w:tab/>
              <w:t>(фамилия, имя, отчество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 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vertAlign w:val="superscript"/>
              </w:rPr>
              <w:t>(указать почтовый индекс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  <w:r>
              <w:rPr>
                <w:sz w:val="28"/>
                <w:szCs w:val="28"/>
                <w:vertAlign w:val="superscript"/>
              </w:rPr>
              <w:t>серия, номер и дата выдачи паспорта или иного документа, заменяющего паспорт гражданина, наименование или ко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органа, выдавшего паспорт или документ, заменяющий паспорт граждан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(при наличии) 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ысшем профессиональном образовании 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 указанием организации, осуществляющей образовательную деятельность, года её окончания и реквизитов документа об образовании и о квалификации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или службы, занимаемая должность 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в случае отсутствия основного места работы или службы – род занятий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о наличии статуса депутата 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заполняется в случае осуществления полномочий депутат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епостоянной основе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судимости ________________________________________________</w:t>
      </w:r>
    </w:p>
    <w:p>
      <w:pPr>
        <w:pStyle w:val="Normal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Если имелась или имеется судимость указываются соответствующие сведения, а если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удимость снята или погашена, – также сведения о дате снятия или погашения судимости</w:t>
      </w:r>
    </w:p>
    <w:p>
      <w:pPr>
        <w:pStyle w:val="Normal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Заявление*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рошу допустить меня к участию в конкурсе по отбору кандидатур на должность  Главы Кременкульского сельского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ен с проведением проверки достоверности сведений, предоставленных мною, в том числе о принадлежащих мне доходах, имуществе и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оведением процедуры оформления допуска к работе со сведениями, составляющими государственную и иную, охраняемую законом тайну, согласе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бязуюсь в случае моего избрания прекратить деятельность, несовместимую со статусом Главы Кременкульского сельского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, необходимые для участия в конкурсе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_г.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         (расшифровка подписи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Заявление оформляется в рукописном вид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52:00Z</dcterms:created>
  <dc:creator>Татьяна</dc:creator>
  <dc:description/>
  <dc:language>en-US</dc:language>
  <cp:lastModifiedBy>Бухгалтер</cp:lastModifiedBy>
  <cp:lastPrinted>2014-01-22T15:23:00Z</cp:lastPrinted>
  <dcterms:modified xsi:type="dcterms:W3CDTF">2015-09-18T05:52:00Z</dcterms:modified>
  <cp:revision>2</cp:revision>
  <dc:subject/>
  <dc:title/>
</cp:coreProperties>
</file>