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сленица 2020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>Сегодня всё по особенному, по весеннему и по настоящему! И солнышко, и блины, и красочные торговые ряды, и музыка и хорошее настроение! Празднование "Масленки" - любимое народное гуляние в Кременкуле! С раннего утра на 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0"/>
        </w:rPr>
        <w:t>площад</w:t>
      </w:r>
      <w:r>
        <w:rPr>
          <w:rFonts w:cs="Arial" w:ascii="Arial" w:hAnsi="Arial"/>
          <w:color w:val="000000"/>
          <w:sz w:val="20"/>
          <w:szCs w:val="20"/>
        </w:rPr>
        <w:t>и у ДК праздничная суета, оформление пространства, пожарная машина перекрыла проезд и водитель счастливо улыбается (во всём должен быть порядок!). Кто-то несёт большую куклу зимы, старательно устанавливает её на снежном возвышении, кто-то натягивает красочные баннеры, выносятся столы для выставок и угощений, приготовленных учительским коллективом, коллективом детского садика, амбулатории и многих других. В общем - обычная праздничная суета перед большим гулянием, которая не заметно переросла в сам праздник! Народные костюмы, ростовые куклы, песни, конкурсы, сладкие блины, чай, дымящийся шашлык, спортивные состязания, всего и не перечесть...! Любуйтесь гости, сегодня Кременкуль гуляет!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6274435" cy="417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49:00Z</dcterms:created>
  <dc:creator>Администрация Кременкуль</dc:creator>
  <dc:description/>
  <cp:keywords/>
  <dc:language>en-US</dc:language>
  <cp:lastModifiedBy>Королева</cp:lastModifiedBy>
  <dcterms:modified xsi:type="dcterms:W3CDTF">2020-11-16T11:08:00Z</dcterms:modified>
  <cp:revision>6</cp:revision>
  <dc:subject/>
  <dc:title>Масленица 2020</dc:title>
</cp:coreProperties>
</file>