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ие памятника Деревенское танго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ткрыли памятник в п. Кременкуль. Приятная, заслуженная усталость! Праздник удался на славу! Теперь "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Деревен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танго" - наш бренд в металле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сня "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Деревен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танго". Немного истории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ихи к песне написал самодеятельный поэт Виталий Николаевич Селенских в 1996 году. Сегодня он живёт в г. Усть - Катав, Челябинской области. Ансамбль "Митрофановна", отметив своё пятилетие, искал "свою" песню... У нас уже были песни, написанные в содружестве с Виталием, но "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Деревен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танго" захватило нас целиком! Это было наше..., о нас..., точное определение нашей мечты о жизни сельского человека, глубоко нравственное содержание! Впервые мы показали песню Геннадию Дмитриевичу Заволокину на фестивале-конкурсе "Играй, гармонь" в г. Иваново и, в одноимённой телевизионной передаче на 1 канале, песню услышала вся страна. С тех пор мы поём её с удовольствием и упоением на всех концертных выступлениях и по сей день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6 октября, 14:00, п. Кременкуль, Челябинская обл., центральная аллея. Большой концерт в 14:30, Дом культуры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5933440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9:00Z</dcterms:created>
  <dc:creator>Администрация Кременкуль</dc:creator>
  <dc:description/>
  <cp:keywords/>
  <dc:language>en-US</dc:language>
  <cp:lastModifiedBy>Королева</cp:lastModifiedBy>
  <dcterms:modified xsi:type="dcterms:W3CDTF">2020-11-16T11:21:00Z</dcterms:modified>
  <cp:revision>6</cp:revision>
  <dc:subject/>
  <dc:title>Масленица 2020</dc:title>
</cp:coreProperties>
</file>