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ытие площадки Харлуш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доровье народа - богатство стран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 известною фразой поспоришь едва л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где же здоровье все черпаем мы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же известно - в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детс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х спортивных площадках страны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Открыти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детс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й спортивно-игровой площадки - событие очень важное и актуальное. Детвора д. Большие - Харлуши с нетерпением ждали этот праздник. Детей и взрослых приветствовали -глава Сосновского муниципального района Е.Г .Ваганов и глава Кременкульского поселения А.В.Глинкин, ведь они инициаторы и спонсоры этой площадки. Праздник для детей подготовили и провели участники эстрадного коллектива "Радуга", веселые клоуны пели, танцевали и играли с детьми, а детей собралось много и принимали участие во всех конкурсах . Учащиеся начальной школы с. Харлуши в поэтической форме поблагодарили руководство района и поселения за прекрасный подарок. Закончился праздник танцевальным флешмобо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6132195" cy="460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9:00Z</dcterms:created>
  <dc:creator>Администрация Кременкуль</dc:creator>
  <dc:description/>
  <cp:keywords/>
  <dc:language>en-US</dc:language>
  <cp:lastModifiedBy>Королева</cp:lastModifiedBy>
  <dcterms:modified xsi:type="dcterms:W3CDTF">2020-11-16T11:16:00Z</dcterms:modified>
  <cp:revision>6</cp:revision>
  <dc:subject/>
  <dc:title>Масленица 2020</dc:title>
</cp:coreProperties>
</file>