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hyperlink w:anchor="прил5">
        <w:r>
          <w:rPr>
            <w:rStyle w:val="InternetLink"/>
            <w:b/>
            <w:vanish/>
            <w:color w:val="00000A"/>
          </w:rPr>
          <w:t>Ф</w:t>
        </w:r>
      </w:hyperlink>
      <w:r>
        <w:rPr>
          <w:rStyle w:val="Style15"/>
          <w:b/>
          <w:vanish/>
          <w:color w:val="00000A"/>
        </w:rPr>
        <w:t>орма</w:t>
      </w:r>
      <w:r>
        <w:rPr>
          <w:b/>
        </w:rPr>
        <w:t xml:space="preserve"> Форма№1</w:t>
      </w: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На бланке орган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Дата, исх. номер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ascii="Segoe UI" w:hAnsi="Segoe UI" w:cs="Segoe UI"/>
          <w:b/>
          <w:b/>
          <w:bCs/>
          <w:color w:val="000000"/>
          <w:sz w:val="42"/>
          <w:szCs w:val="42"/>
        </w:rPr>
      </w:pPr>
      <w:r>
        <w:rPr>
          <w:b/>
          <w:bCs/>
          <w:iCs/>
          <w:color w:val="000000"/>
        </w:rPr>
        <w:t>ЗАЯВКА НА УЧАСТ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color w:val="000000"/>
          <w:spacing w:val="6"/>
        </w:rPr>
      </w:pPr>
      <w:r>
        <w:rPr>
          <w:b/>
          <w:color w:val="000000"/>
        </w:rPr>
        <w:t>в открытом конкурсе н</w:t>
      </w:r>
      <w:r>
        <w:rPr>
          <w:b/>
          <w:bCs/>
          <w:color w:val="000000"/>
          <w:spacing w:val="6"/>
        </w:rPr>
        <w:t xml:space="preserve">а право заключения концессионного соглаш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iCs/>
        </w:rPr>
      </w:pPr>
      <w:r>
        <w:rPr>
          <w:b/>
          <w:bCs/>
          <w:color w:val="000000"/>
          <w:spacing w:val="6"/>
        </w:rPr>
        <w:t xml:space="preserve">в отношении </w:t>
      </w:r>
      <w:r>
        <w:rPr>
          <w:b/>
          <w:iCs/>
        </w:rPr>
        <w:t>объектов водоснаб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rFonts w:eastAsia="MS Mincho;ＭＳ 明朝"/>
          <w:b/>
          <w:b/>
          <w:iCs/>
          <w:lang w:eastAsia="ja-JP"/>
        </w:rPr>
      </w:pPr>
      <w:r>
        <w:rPr>
          <w:rFonts w:eastAsia="MS Mincho;ＭＳ 明朝"/>
          <w:b/>
          <w:iCs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iCs/>
        </w:rPr>
      </w:pPr>
      <w:r>
        <w:rPr>
          <w:color w:val="000000"/>
        </w:rPr>
        <w:t>1. Изучив конкурсную документацию н</w:t>
      </w:r>
      <w:r>
        <w:rPr>
          <w:bCs/>
          <w:color w:val="000000"/>
          <w:spacing w:val="6"/>
        </w:rPr>
        <w:t xml:space="preserve">а право заключения концессионного соглашения в отношении </w:t>
      </w:r>
      <w:r>
        <w:rPr>
          <w:iCs/>
        </w:rPr>
        <w:t>объектов водоснабжения, находящихся в собственности Кременкульского сельского поселения Сосновского муниципального района Челябинской области, расположенные на территории п. Садовый, заявитель,</w:t>
      </w:r>
    </w:p>
    <w:p>
      <w:pPr>
        <w:pStyle w:val="Normal"/>
        <w:shd w:fill="FFFFFF" w:val="clear"/>
        <w:suppressAutoHyphens w:val="tru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</w:rPr>
        <w:t>(полное наименование юридического лица, индивидуального предпринимателя, ОГРН, ИНН, адре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в лице 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фамилия, имя, отчество, должнос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 __________________________________________________________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</w:rPr>
        <w:t>заявляет о согласии участвовать в конкурсе на условиях, установленных в конкурсной документации, в случае определения в качестве победителя заключить концессионное соглашение 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условиями открытого конкурса и представленного конкурсного предложения, и направляет настоящую заявку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 В случае, если предложения заявителя будут признаны лучшими, заявитель берет на себя обязательства подписать концессионное соглашение ____________________________________ в соответствии с требованиями конкурсной документации и на условиях, которые заявитель указал в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3. В случае, если победитель конкурса будет признан уклонившимся от заключения концессионного соглашения __________________________________ с организатором конкурса и конкурсной заявке, поданной заявителем на участие в конкурсе, будет присвоен второй номер, заявитель обязуется подписать концессионное соглашение __________________________________ с организатором конкурса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4. В подтверждение соответствия заявленным в конкурсной документации  требованиям к участию в открытом конкурсе заявитель представляет документы согласно описи на _____ страницах в соответствии с разделом 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5. Настоящей заявкой заявитель подтверждает, что _________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(наименование участника открытого конкурса) соответствует требованиям, предъявляемым к участникам открытого конкурса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5.1. В отношении заявителя не проводится процедура ликвидации или банкротства, конкурсного произво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5.2. Не приостановлена деятельность заявителя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5.3. У заявителя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6. Настоящим заявитель гарантирует достоверность представленной им в заявке информации и подтверждает право организатора конкурса запрашивать у заявителя, а также в уполномоченных органах власти информацию, уточняющую представленные в заявке сведения.</w:t>
      </w:r>
    </w:p>
    <w:p>
      <w:pPr>
        <w:pStyle w:val="Normal"/>
        <w:shd w:fill="FFFFFF" w:val="clear"/>
        <w:spacing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7. Настоящая заявка действует до завершения процедуры проведения открытого конкурса.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 Юридический и фактический адреса: ______________________________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,</w:t>
      </w:r>
    </w:p>
    <w:p>
      <w:pPr>
        <w:pStyle w:val="Normal"/>
        <w:shd w:fill="FFFFFF" w:val="clear"/>
        <w:spacing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елефон _______________, факс __________________ </w:t>
      </w:r>
    </w:p>
    <w:p>
      <w:pPr>
        <w:pStyle w:val="Normal"/>
        <w:shd w:fill="FFFFFF" w:val="clear"/>
        <w:spacing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9. Банковские реквизиты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0. Корреспонденцию заявителю направлять по адресу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уководитель организации _____________________ (Фамилия И.О.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(подпись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Главный бухгалтер ______________________ (Фамилия 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>(подпись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0"/>
          <w:vertAlign w:val="superscript"/>
        </w:rPr>
        <w:t>М.П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«___» _______________ 202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Форма №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НКЕТА УЧАСТНИКА ОТКРЫТОГО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ascii="Segoe UI" w:hAnsi="Segoe UI" w:cs="Segoe UI"/>
          <w:b/>
          <w:b/>
          <w:bCs/>
          <w:iCs/>
          <w:color w:val="000000"/>
          <w:sz w:val="42"/>
          <w:szCs w:val="42"/>
        </w:rPr>
      </w:pPr>
      <w:r>
        <w:rPr>
          <w:rFonts w:cs="Segoe UI" w:ascii="Segoe UI" w:hAnsi="Segoe UI"/>
          <w:b/>
          <w:bCs/>
          <w:iCs/>
          <w:color w:val="000000"/>
          <w:sz w:val="42"/>
          <w:szCs w:val="4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Форма №2.1 (для юридического лиц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5991860" cy="475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791"/>
                              <w:gridCol w:w="4085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участнике конкурса</w:t>
                                    <w:br/>
                                    <w:t>(заполняется участником конкур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рменное наименование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внесении в Единый государственный реестр юридических лиц (дата и номер, кем выдано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, имя и отчество ответственного лица участника с указанием должности и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ическое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анковские реквизи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наименование банка, БИК, ИНН, р/с и к/с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актные телефоны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1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1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акс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74.2pt;mso-wrap-distance-left:0pt;mso-wrap-distance-right:9pt;mso-wrap-distance-top:5pt;mso-wrap-distance-bottom:5pt;margin-top:0.05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791"/>
                        <w:gridCol w:w="4085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участнике конкурса</w:t>
                              <w:br/>
                              <w:t>(заполняется участником конкур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рменное наименование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внесении в Единый государственный реестр юридических лиц (дата и номер, кем выдано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, имя и отчество ответственного лица участника с указанием должности и контактного телефо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ическое местонахождени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анковские реквизит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именование банка, БИК, ИНН, р/с и к/с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актные телефоны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1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1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акс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/>
      </w:pPr>
      <w:r>
        <w:rPr>
          <w:color w:val="000000"/>
        </w:rPr>
        <w:t>____________________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27" w:leader="none"/>
          <w:tab w:val="left" w:pos="36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</w:t>
        <w:tab/>
        <w:tab/>
        <w:t>(Ф.И.О. подписавшего, должность)</w:t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/>
      </w:pPr>
      <w:r>
        <w:rPr>
          <w:color w:val="000000"/>
        </w:rPr>
        <w:t>М.П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Форма №2.2 (</w:t>
      </w:r>
      <w:r>
        <w:rPr>
          <w:b/>
          <w:color w:val="000000"/>
        </w:rPr>
        <w:t>для индивидуального предпринимателя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5" w:type="dxa"/>
        <w:jc w:val="left"/>
        <w:tblInd w:w="-10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3"/>
        <w:gridCol w:w="4963"/>
        <w:gridCol w:w="3929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остоверение лич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наименование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серия и номер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кем и когда выдано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_____________________________</w:t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кумент, подтверждающий право на занятие предпринимательской деятельностью (при наличии): 1. наименование, 2. серия и номе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кем и когда выдан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_____________________________</w:t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Контактные телефоны 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Факс 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/>
      </w:pPr>
      <w:r>
        <w:rPr>
          <w:color w:val="000000"/>
        </w:rPr>
        <w:t>___________________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27" w:leader="none"/>
          <w:tab w:val="left" w:pos="36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</w:t>
        <w:tab/>
        <w:tab/>
        <w:t>(Ф.И.О. подписавшего)</w:t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М.П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 в составе конкурсной зая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ителем, ____________________________________, в составе конкурсной заявки на участие в открытом конкурсе на право заключения концессионного соглашения в отношении ___________________________________ представлены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0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3"/>
        <w:gridCol w:w="4963"/>
        <w:gridCol w:w="3929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Наименование, подлинник/копия (указать нужное)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Количество экземпляров, листо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8" w:leader="none"/>
          <w:tab w:val="left" w:pos="4329" w:leader="none"/>
          <w:tab w:val="left" w:pos="9675" w:leader="none"/>
        </w:tabs>
        <w:jc w:val="both"/>
        <w:rPr/>
      </w:pPr>
      <w:r>
        <w:rPr>
          <w:color w:val="000000"/>
        </w:rPr>
        <w:t>______________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27" w:leader="none"/>
          <w:tab w:val="left" w:pos="36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</w:t>
        <w:tab/>
        <w:tab/>
        <w:t>(Ф.И.О. подписавше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Форма №4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Конкурсное предложе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бщая ч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Настоящим 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</w:t>
      </w:r>
      <w:r>
        <w:rPr>
          <w:rFonts w:eastAsia="Times New Roman"/>
          <w:i/>
        </w:rPr>
        <w:t>(наименование/ФИО, адрес, электронная почта, тел/факс Участника конкурс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iCs/>
        </w:rPr>
      </w:pPr>
      <w:r>
        <w:rPr>
          <w:rFonts w:eastAsia="Times New Roman"/>
        </w:rPr>
        <w:t>представляет Конкурсное предложение для рассмотрения в ходе проведения открытого конкурса на право заключения концессионного соглашения в отношении объектов водоснабж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8"/>
        <w:rPr/>
      </w:pPr>
      <w:r>
        <w:rPr/>
        <w:t>1. Конкурсное предложение подается от имени 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i/>
          <w:vertAlign w:val="superscript"/>
        </w:rPr>
        <w:t>(наименование/ФИО, адрес, электронная почта, тел/факс участника Конкурса, прошедшего Предварительный отбор и подающего данное Конкурсное предложение)</w:t>
      </w:r>
    </w:p>
    <w:p>
      <w:pPr>
        <w:pStyle w:val="Normal"/>
        <w:suppressAutoHyphens w:val="true"/>
        <w:jc w:val="both"/>
        <w:rPr/>
      </w:pPr>
      <w:r>
        <w:rPr/>
        <w:t>прошедшего  Предварительный  отбор  согласно  уведомлению Конкурсной комиссии от __________________г. №_______, именуемого далее «Участник конкурса»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29"/>
        <w:gridCol w:w="2700"/>
      </w:tblGrid>
      <w:tr>
        <w:trPr>
          <w:trHeight w:val="7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именование критерия конкур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едлагаемый участником конкурса параметр критерия</w:t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лановые значения показателей деятельности концессионера (в сфере водоснабжения).  </w:t>
              <w:tab/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Долгосрочные параметры регулирования цен (тарифов) в сфере водоснабжения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) базовый уровень операционных расход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) показатели энергосбережения и энергетической эффективности;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</w:rPr>
            </w:pPr>
            <w:r>
              <w:rPr/>
              <w:t>в) нормативный уровень прибыл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</w:rPr>
            </w:pPr>
            <w:r>
              <w:rPr/>
              <w:t>Плановые значения показателей деятельности концессионера (в сфере водоснабжения)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2. Настоящим Участник конкурса в связи с представлением своего Конкурсного предложения подтвержд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водоснабжения, именуемой далее «Конкурсная документац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 надлежащее выполнение положений Конкурсной документации  при подготовке и представлении настоящего Конкурсного пред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3. Настоящим Участник конкурса выражает  намерение  участвовать в Конкурсе  на  условиях,  установленных в Конкурсной документации, и в  установленных Конкурсной документацией случаях  заключить  и  исполнить Концессионное соглашение,  а также выполнить иные связанные с участием в Конкурсе требования Конкурс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им Участник конкурса обязуется в случаях, установленных в Конкурсной документации, подписать Концессионное соглашение в соответствии с положениями Конкурсной документации (в т.ч. проектом Концессионного соглашения) и на  условиях, установленных  в  его Конкурсном  предложении, в установленный Конкурсной документацией срок, а также выполнить иные связанные с участием в Конкурсе положения Конкурсной документации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Times New Roman" w:cs="Calibri"/>
        </w:rPr>
      </w:pPr>
      <w:bookmarkStart w:id="0" w:name="_Hlk428160"/>
      <w:bookmarkEnd w:id="0"/>
      <w:r>
        <w:rPr/>
        <w:t>5. В случаях возврата Задатка в соответствии с Конкурсной документацией, прошу перечислить сумму Задатка по следующим реквизитам (указываются платежные реквизиты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1" w:name="_Hlk428160"/>
      <w:bookmarkStart w:id="2" w:name="_Hlk428160"/>
      <w:bookmarkEnd w:id="2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частник конкурс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____________________________________________________________________________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Наименование/ ФИО, подпись с расшифровкой, печать (при наличии)</w:t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>Форма №5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ЯВКА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осмотр объекта муниципального имущества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9"/>
        <w:gridCol w:w="4676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онкурсную комиссию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(Ф.И.О. руководителя заявителя или физического лица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организовать осмотр имущества, выставленного на конкурс, № извещения _____________________________ от «_____» ___________20___ г. , расположенного по адресу: ____________________________________________, протяженностью _________м, ________________________, _______________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/ Ф.И.О.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/______________ /______________________________________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Контактные телефоны:_________________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 ОСМОТР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ъекта муниципального имущест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Осмотр объекта имущества, расположенного по адресу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, общей площадью ________кв.м, протяженностью _________ м, диаметром _______ мм,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оведен «______» ____________ 20___ г. в ____________ час. в присутствии представителя организатора торгов 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.И.О. сотрудника органа местного самоуправления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явитель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____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color w:val="000000"/>
          <w:szCs w:val="22"/>
        </w:rPr>
        <w:t>(Ф.И.О. / наименование заявителя или его представителя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имая решение об участии в конкурсе №____________________ от «____» ________20___ г.   на право заключения концессионного соглашения, </w:t>
      </w:r>
      <w:r>
        <w:rPr>
          <w:b/>
          <w:bCs/>
          <w:color w:val="000000"/>
          <w:sz w:val="27"/>
          <w:szCs w:val="27"/>
        </w:rPr>
        <w:t>не имеет претензий к состоянию объекта соглашения (открытого конкурс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Копия паспорта лица - заявителя (или доверенности от уполномоченного лица заявителя), производящего осмотр объекта, прилагается.</w:t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/Ф.И.О.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/______________ /______________________________________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реквизиты, приведенные в Заявке, были измене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Скудная Дарья</dc:creator>
  <dc:description/>
  <cp:keywords/>
  <dc:language>en-US</dc:language>
  <cp:lastModifiedBy>Нету Наскажу</cp:lastModifiedBy>
  <cp:lastPrinted>2019-06-04T13:50:00Z</cp:lastPrinted>
  <dcterms:modified xsi:type="dcterms:W3CDTF">2021-12-07T12:13:00Z</dcterms:modified>
  <cp:revision>4</cp:revision>
  <dc:subject/>
  <dc:title>Форма№1</dc:title>
</cp:coreProperties>
</file>