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369570" cy="4768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 w:before="14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Администрация Кременкульского сельского поселения</w:t>
      </w:r>
    </w:p>
    <w:p>
      <w:pPr>
        <w:pStyle w:val="Normal"/>
        <w:spacing w:lineRule="auto" w:line="120" w:before="14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 xml:space="preserve">Сосновского муниципального района </w:t>
      </w:r>
    </w:p>
    <w:p>
      <w:pPr>
        <w:pStyle w:val="Heading2"/>
        <w:spacing w:lineRule="auto" w:line="12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</w:t>
      </w:r>
      <w:r>
        <w:rPr>
          <w:b w:val="false"/>
        </w:rPr>
        <w:t>Челябинской области</w:t>
      </w:r>
    </w:p>
    <w:p>
      <w:pPr>
        <w:pStyle w:val="Heading1"/>
        <w:spacing w:lineRule="auto" w:line="120"/>
        <w:ind w:left="0" w:hanging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46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12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20" w:before="120" w:after="0"/>
        <w:rPr/>
      </w:pPr>
      <w:r>
        <w:rPr>
          <w:rFonts w:cs="Arial" w:ascii="Arial" w:hAnsi="Arial"/>
        </w:rPr>
        <w:t xml:space="preserve">От «18» _10._2018г. </w:t>
        <w:tab/>
        <w:tab/>
        <w:tab/>
        <w:tab/>
        <w:tab/>
        <w:t xml:space="preserve">                                          № _486_____</w:t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  <w:t>с. Кременку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фонда капитального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а на счёте регионального оператора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многоквартирных домов, 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ики помещений, которых в 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й срок не выбрали способ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фонда капитального ремонта 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еменкульского сельского поселения</w:t>
      </w:r>
    </w:p>
    <w:p>
      <w:pPr>
        <w:pStyle w:val="Normal"/>
        <w:overflowPunc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рганизации обеспечения своевременного проведения капитального имущества в многоквартирных домах на территории Кременкульского сельского поселения, в соответствии с частью 7 статьи 170 Жилищного кодекса Российской Федерации, Федеральным законом от 06.10.2013 №131 ФЗ «Об общих принципах организации местного самоуправления в Российской Федерации, постановляет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Установить, что собственники многоквартирных домов по перечню, согласно приложения к настоящему постановлению, формируют фонд капитального ремонта на счёте регионального опер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постановление в  информационном бюллетене «Сосновская Нива» и разместить на официальном                             сайте администрации Кременкульского сельского поселения                             kremenkulskoe.eps74.ru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длежащим образом заверенную копию настоящего постановления региональному оператору, специальной некоммерческой организации - фонд «Региональный оператор капитального ремонта общего имущества в многоквартирных домах Челяби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А.В. Гли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8»10.2018г. №4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ногоквартирных домов со способом формирования фонда капитального ремонта на общественном счёте регионального оператор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ул. Еловая, д.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ул. Еловая, д.1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ул. Еловая, д.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ул. Еловая, д.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ул. Еловая, д.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ул. Еловая, д.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ул. Заповедная, д.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микрорайон «Белый Хутор», ул.Береговая, д.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микрорайон «Белый Хутор», ул.Береговая, д.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микрорайон «Белый Хутор», Лазурный, д.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микрорайон «Белый Хутор», Лазурный, д.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микрорайон «Белый Хутор», Лазурный, д.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микрорайон «Белый Хутор», Лазурный, д.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микрорайон «Белый Хутор», ул. Светлая, д.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микрорайон «Белый Хутор», ул. Светлая, д.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ул. Отрадная, д.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ул. Отрадная, д.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ул. Отрадная, д.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ул. Прохладная, д.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ул. Прохладная, д.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ул. Прохладная, д.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ул. Прохладная, д.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ул. Прохладная, д.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ул. Радужная, д.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ул. Радужная, д.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ул. Радужная, д.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ул. Радужная, д.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ул. Радужная, д.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ул. Радужная, д.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ул. Раздольная, д.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ул. Раздольная, д.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ул. Раздольная, д.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ул. Раздольная, д.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ул. Раздольная, д.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ул. Раздольная, д.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ул. Раздольная, д.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Малиновка, ул. Советская, д.3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микрорайон «Белый Хутор», ул. Лазурная, д.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микрорайон «Белый Хутор», ул. Лазурная, д.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микрорайон «Белый Хутор», ул. Лазурная, д.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Западный, микрорайон «Белый Хутор», ул. Лазурная, д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40" w:after="0"/>
      <w:jc w:val="center"/>
      <w:outlineLvl w:val="1"/>
    </w:pPr>
    <w:rPr>
      <w:rFonts w:ascii="Arial" w:hAnsi="Arial" w:cs="Arial"/>
      <w:b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00:00Z</dcterms:created>
  <dc:creator>Специалист</dc:creator>
  <dc:description/>
  <cp:keywords/>
  <dc:language>en-US</dc:language>
  <cp:lastModifiedBy>Королева</cp:lastModifiedBy>
  <cp:lastPrinted>2018-10-19T10:51:00Z</cp:lastPrinted>
  <dcterms:modified xsi:type="dcterms:W3CDTF">2018-11-06T0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16</vt:lpwstr>
  </property>
</Properties>
</file>