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 «01» ноября 2018 г. </w:t>
        <w:tab/>
        <w:tab/>
        <w:tab/>
        <w:tab/>
        <w:tab/>
        <w:t xml:space="preserve">                                     № </w:t>
      </w:r>
      <w:r>
        <w:rPr>
          <w:rFonts w:cs="Arial" w:ascii="Arial" w:hAnsi="Arial"/>
          <w:u w:val="single"/>
        </w:rPr>
        <w:t>502</w:t>
      </w:r>
      <w:r>
        <w:rPr>
          <w:rFonts w:cs="Arial" w:ascii="Arial" w:hAnsi="Arial"/>
        </w:rPr>
        <w:t>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List"/>
        <w:ind w:left="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List"/>
        <w:ind w:left="0" w:firstLine="1"/>
        <w:rPr/>
      </w:pPr>
      <w:r>
        <w:rPr>
          <w:b/>
          <w:sz w:val="28"/>
          <w:szCs w:val="28"/>
        </w:rPr>
        <w:t xml:space="preserve">от 22.10.2015 г.  №720 "Об утверждении правил  </w:t>
      </w:r>
    </w:p>
    <w:p>
      <w:pPr>
        <w:pStyle w:val="List"/>
        <w:ind w:left="0" w:firstLine="1"/>
        <w:rPr/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List"/>
        <w:rPr/>
      </w:pPr>
      <w:r>
        <w:rPr>
          <w:b/>
          <w:sz w:val="28"/>
          <w:szCs w:val="28"/>
        </w:rPr>
        <w:t xml:space="preserve">на территории  Кременкульского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"</w:t>
      </w:r>
    </w:p>
    <w:p>
      <w:pPr>
        <w:pStyle w:val="Normal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7.07.2010 </w:t>
      </w:r>
      <w:hyperlink r:id="rId4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11.2014 N 1221 "Об утверждении Правил присвоения, изменения и аннулирования адресов",  в целях  реализации поручения  Губернатора Челябинской области Б.А. Дубровского, во исполнение плана мероприятий (дорожная карта) "Постановка на кадастровый учет земельных  участков и объектов недвижимого имущества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еменкульского сельского поселения Сосновского муниципального района Челябинской области от 22.10.2015г. N 720 " Об утверждении правил  присвоения, изменения и аннулирования адресов на территории Кременкульского сельского поселения", Уставом Кременкульского сельского поселения</w:t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изменения в пункт 37 Правил присвоения, изменения и аннулирования адресов на территории  Кременкульского сельского поселения и читать его в следующей редакции: "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Кременкульского сельского  поселения в срок не более чем 10 рабочих  дней со дня поступления заявления"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Администрации Кременкульского сельского поселения Сосновского муниципального района Челябинской области от 21.09.2018 г. N 417 "О внесении изменений  в постановление  от 22.10.2015 г.  №720 "Об утверждении правил  присвоения, изменения и аннулирования адресов на территории  Кременкульского сельского поселения"" считать утратившим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газете «Сосновская Нива» и разместить на официальном сайте администрации Кременкульского сельского поселения  kremenkulskoe. eps74.ru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В. Глин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 Валитова Р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51) 4444143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4AA23E9155C9C30A1516DE758FA3D36BFF171E3BB5D13FB2CCB66AB3C4B42AAC6B99AA50h8zEJ" TargetMode="External"/><Relationship Id="rId4" Type="http://schemas.openxmlformats.org/officeDocument/2006/relationships/hyperlink" Target="consultantplus://offline/ref=944AA23E9155C9C30A1516DE758FA3D36BFE1F183AB4D13FB2CCB66AB3C4B42AAC6B99AF50880DC1hEzCJ" TargetMode="External"/><Relationship Id="rId5" Type="http://schemas.openxmlformats.org/officeDocument/2006/relationships/hyperlink" Target="consultantplus://offline/ref=944AA23E9155C9C30A1516DE758FA3D368FE12193CBDD13FB2CCB66AB3C4B42AAC6B99AF50880DCBhEz9J" TargetMode="External"/><Relationship Id="rId6" Type="http://schemas.openxmlformats.org/officeDocument/2006/relationships/hyperlink" Target="consultantplus://offline/ref=944AA23E9155C9C30A1516C876E3FCD860FD48113DBED86BE799B03DEC94B27FEC2B9FFA13CC00C9E8B1BB9EhAz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0:00Z</dcterms:created>
  <dc:creator>Специалист</dc:creator>
  <dc:description/>
  <cp:keywords/>
  <dc:language>en-US</dc:language>
  <cp:lastModifiedBy>Юрист</cp:lastModifiedBy>
  <cp:lastPrinted>2018-11-01T16:26:00Z</cp:lastPrinted>
  <dcterms:modified xsi:type="dcterms:W3CDTF">2018-11-02T05:39:00Z</dcterms:modified>
  <cp:revision>15</cp:revision>
  <dc:subject/>
  <dc:title/>
</cp:coreProperties>
</file>