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96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Администрация Кременкульского сельского поселения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 xml:space="preserve">Сосновского муниципального района </w:t>
      </w:r>
    </w:p>
    <w:p>
      <w:pPr>
        <w:pStyle w:val="Normal"/>
        <w:spacing w:lineRule="auto" w:line="120" w:before="120" w:after="0"/>
        <w:ind w:left="0" w:hanging="0"/>
        <w:rPr/>
      </w:pPr>
      <w:r>
        <w:rPr/>
        <w:t>Челябинской области</w:t>
      </w:r>
    </w:p>
    <w:p>
      <w:pPr>
        <w:pStyle w:val="Normal"/>
        <w:spacing w:lineRule="auto" w:line="120" w:before="120" w:after="0"/>
        <w:ind w:left="0" w:hanging="0"/>
        <w:rPr/>
      </w:pPr>
      <w:r>
        <w:rPr/>
      </w:r>
    </w:p>
    <w:p>
      <w:pPr>
        <w:pStyle w:val="Heading1"/>
        <w:pBdr>
          <w:bottom w:val="thinThickSmallGap" w:sz="24" w:space="2" w:color="000000"/>
        </w:pBdr>
        <w:spacing w:lineRule="auto" w:line="360"/>
        <w:ind w:left="0" w:hanging="0"/>
        <w:rPr>
          <w:sz w:val="32"/>
        </w:rPr>
      </w:pPr>
      <w:r>
        <w:rPr/>
        <w:t>Р А С П О Р Я Ж Е Н И 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25</w:t>
      </w:r>
      <w:r>
        <w:rPr>
          <w:rFonts w:cs="Times New Roman" w:ascii="Times New Roman" w:hAnsi="Times New Roman"/>
          <w:sz w:val="24"/>
          <w:szCs w:val="24"/>
          <w:u w:val="single"/>
        </w:rPr>
        <w:t>го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менкуль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О проведении весенних субботников по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санитарной очистке населённых пунктов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енкульского сельского поселения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проведения санитарной очистки территорий населённых пунктов Кременкуль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</w:rPr>
        <w:t>Приступить к проведению субботников с 03 апреля 2025 года по 30 апреля 2025г. Провести с 14 по 18 апреля 2025 года массовые мероприятия по наведению чистоты и порядка на территории поселения с привлечением населения, учащихся школ, работников производственных коллектив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ь в комиссию по организации субботников Совет депутатов </w:t>
      </w:r>
      <w:bookmarkStart w:id="0" w:name="_Hlk68254657"/>
      <w:r>
        <w:rPr>
          <w:rFonts w:cs="Times New Roman" w:ascii="Times New Roman" w:hAnsi="Times New Roman"/>
        </w:rPr>
        <w:t>сельского</w:t>
      </w:r>
      <w:bookmarkEnd w:id="0"/>
      <w:r>
        <w:rPr>
          <w:rFonts w:cs="Times New Roman" w:ascii="Times New Roman" w:hAnsi="Times New Roman"/>
        </w:rPr>
        <w:t xml:space="preserve"> поселения (в лице председателя Кожевникова А.Б.), Совет ветеранов сельского поселения (в лице Королевой Т.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</w:rPr>
        <w:t>Провести аппаратное совещание при Главе сельского поселения с руководителями подразделений 10 апре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Выяснить наличие уборочного инвентаря и мешков для уборки мусора.  Обеспечить недостающим инвентарём (заместитель Главы сельского поселения Шелехова.И.А., </w:t>
      </w:r>
      <w:bookmarkStart w:id="1" w:name="_Hlk194578940"/>
      <w:r>
        <w:rPr>
          <w:rFonts w:cs="Times New Roman" w:ascii="Times New Roman" w:hAnsi="Times New Roman"/>
        </w:rPr>
        <w:t>директор МУП «ККС» Терентьева С.А.</w:t>
      </w:r>
      <w:bookmarkEnd w:id="1"/>
      <w:r>
        <w:rPr>
          <w:rFonts w:cs="Times New Roman" w:ascii="Times New Roman" w:hAnsi="Times New Roman"/>
        </w:rPr>
        <w:t xml:space="preserve">, старший водитель ОУПБ «ДПК» Логунов В.И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  МУП  «ККС»  обеспечить    бесперебойный   сбор  и отвоз мусора от мест складирования (директор МУП «ККС» Терентьева С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ревизию несанкционированных свалок в поселении и организовать их ликвидацию (заместитель Главы сельского поселения – Шелехова И.А.).</w:t>
      </w:r>
    </w:p>
    <w:p>
      <w:pPr>
        <w:pStyle w:val="Normal"/>
        <w:suppressAutoHyphens w:val="true"/>
        <w:spacing w:lineRule="auto" w:line="25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объявления о предстоящих субботниках и довести до сведения жителей всех населённых пунктов, в том числе с использованием досок объявлений, медиа экрана, социальных сетей (Заместитель Главы сельского поселения Бетехтина Т.Г., директор ДК с.Кременкуль Авхимович О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противоклещевые обработки (аккарицидные) на территории мест захоронений, территориях школ и детских дошкольных учреждений (Кочкина Е.М., руководители образовательных учреж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данного распоряжения возложить на заместителя Главы сельского поселения Шелехову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аспоряжение довести до населения, разместив его на официальном сайте администрации Кременкульского сельского поселения в сети «Интернет» и в социальных сетях (заместитель Главы сельского поселения Бетехтина Т.Г., директор ДК с.Кременкуль Авхимович О.В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5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В. Глин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6" w:before="0" w:after="0"/>
        <w:ind w:left="2359" w:hanging="235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кова Юлия Александровна, специалист по благоустройству</w:t>
      </w:r>
    </w:p>
    <w:p>
      <w:pPr>
        <w:pStyle w:val="Normal"/>
        <w:spacing w:lineRule="auto" w:line="256" w:before="0" w:after="0"/>
        <w:ind w:left="2359" w:hanging="2359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(351)4444144</w:t>
      </w:r>
    </w:p>
    <w:p>
      <w:pPr>
        <w:pStyle w:val="Normal"/>
        <w:spacing w:lineRule="auto" w:line="256" w:before="0" w:after="0"/>
        <w:ind w:left="2359" w:hanging="2359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dminkrembuh@mail.ru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3:00Z</dcterms:created>
  <dc:creator>Urist</dc:creator>
  <dc:description/>
  <cp:keywords/>
  <dc:language>en-US</dc:language>
  <cp:lastModifiedBy>PC</cp:lastModifiedBy>
  <cp:lastPrinted>2025-04-04T08:06:00Z</cp:lastPrinted>
  <dcterms:modified xsi:type="dcterms:W3CDTF">2025-04-04T04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