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24 года                                                                            №</w:t>
      </w:r>
      <w:r>
        <w:rPr>
          <w:sz w:val="28"/>
          <w:szCs w:val="28"/>
          <w:u w:val="single"/>
        </w:rPr>
        <w:t xml:space="preserve"> 103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с. Кременкуль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-2025 год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ку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ания нормативной температуры внутри помещений согласно санитарным нормам и правил, на основании постановления Главы Сосновского муниципального района № 989 от 25.09.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начало отопительного сезона на территории Кременкульского сельского поселения с 01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приятиям, осуществляющим теплоснабжение объектов на территории Кременкульского сельского поселения организовать подачу тепла и осуществить подключение всех потребителей с 0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Руководителям предприятий, отвечающих за эксплуатацию жилого фонда, товариществ собственников жилья и других организаций, обеспечить своевременный приём тепла на отопитель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Обеспечить официальное опубликование настоящего распоряжения и его размещение на официальном сайте Администрации Кременкульского сельского поселения в сети «Интернет» заместителю Главы сельского поселения Валитовой Р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рганизацию и контроль за выполнением настоящего распоряжения возложить на заместителя Главы сельского поселения Шелех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</w:t>
        <w:tab/>
        <w:tab/>
        <w:t>А.В. Г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19:00Z</dcterms:created>
  <dc:creator>Специалист</dc:creator>
  <dc:description/>
  <cp:keywords/>
  <dc:language>en-US</dc:language>
  <cp:lastModifiedBy>Специалист</cp:lastModifiedBy>
  <cp:lastPrinted>2024-10-01T15:21:00Z</cp:lastPrinted>
  <dcterms:modified xsi:type="dcterms:W3CDTF">2024-10-02T08:57:00Z</dcterms:modified>
  <cp:revision>41</cp:revision>
  <dc:subject/>
  <dc:title/>
</cp:coreProperties>
</file>