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>от_11.05.2017</w:t>
        <w:tab/>
        <w:tab/>
        <w:tab/>
        <w:tab/>
        <w:tab/>
        <w:tab/>
        <w:tab/>
        <w:t xml:space="preserve">     №</w:t>
      </w:r>
      <w:r>
        <w:rPr>
          <w:rFonts w:cs="Arial" w:ascii="Arial" w:hAnsi="Arial"/>
          <w:u w:val="single"/>
        </w:rPr>
        <w:t>167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2009" w:hRule="atLeast"/>
        </w:trPr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OLE_LINK22"/>
            <w:bookmarkStart w:id="1" w:name="OLE_LINK21"/>
            <w:bookmarkStart w:id="2" w:name="OLE_LINK20"/>
            <w:bookmarkStart w:id="3" w:name="OLE_LINK19"/>
            <w:bookmarkStart w:id="4" w:name="OLE_LINK18"/>
            <w:bookmarkStart w:id="5" w:name="OLE_LINK17"/>
            <w:r>
              <w:rPr>
                <w:b/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Кременкульского сельского поселения, главных распорядителей средств бюджета Кременкульского сельского поселения, включая подведомственные казенные учреждения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постановлениями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</w:t>
        </w:r>
      </w:hyperlink>
      <w:r>
        <w:rPr>
          <w:spacing w:val="2"/>
          <w:sz w:val="28"/>
          <w:szCs w:val="28"/>
        </w:rPr>
        <w:t> и </w:t>
      </w:r>
      <w:hyperlink r:id="rId5">
        <w:r>
          <w:rPr>
            <w:rStyle w:val="InternetLink"/>
            <w:spacing w:val="2"/>
            <w:sz w:val="28"/>
            <w:szCs w:val="28"/>
          </w:rPr>
          <w:t>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spacing w:val="2"/>
          <w:sz w:val="28"/>
          <w:szCs w:val="28"/>
        </w:rPr>
        <w:t xml:space="preserve">, постановлением Администрации Кременкульского сельского поселения       от 11.05.2017 г. № 163 "Об утверждении Требований к порядку разработки и принятия правовых актов о нормировании в сфере закупок для обеспечения муниципальных нужд Кременкульского сельского поселения , содержанию указанных актов и обеспечению их исполнения", администрация </w:t>
      </w:r>
      <w:r>
        <w:rPr>
          <w:sz w:val="28"/>
          <w:szCs w:val="28"/>
        </w:rPr>
        <w:t>Кремен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2D2D2D"/>
          <w:spacing w:val="2"/>
          <w:sz w:val="28"/>
          <w:szCs w:val="28"/>
        </w:rPr>
        <w:t>Утвердить Правила определения нормативных затрат на обеспечение функций органов местного самоуправления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color w:val="2D2D2D"/>
          <w:spacing w:val="2"/>
          <w:sz w:val="28"/>
          <w:szCs w:val="28"/>
        </w:rPr>
        <w:t>, главных распорядителей средств бюджета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color w:val="2D2D2D"/>
          <w:spacing w:val="2"/>
          <w:sz w:val="28"/>
          <w:szCs w:val="28"/>
        </w:rPr>
        <w:t>, включая подведомственные казенные учреждения (Приложение 1)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Обеспечить опубликование настоящего постановление в порядке, установленном для официального опубликования муниципальных правовых актов и разместить настоящее постановление  на официальном сайте Кременкуль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01.01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менку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А. В. Г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еменку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1» мая 2017 г. №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ов местного самоуправления Кременкульского сельского поселения 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распорядителей средств бюджета Кременкульского сельского поселения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я подведомственные каз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Правила определения нормативных затрат на обеспечение функций </w:t>
      </w:r>
      <w:r>
        <w:rPr>
          <w:sz w:val="28"/>
          <w:szCs w:val="28"/>
        </w:rPr>
        <w:t>Кременкульского сельского поселения</w:t>
      </w:r>
      <w:r>
        <w:rPr>
          <w:spacing w:val="2"/>
          <w:sz w:val="28"/>
          <w:szCs w:val="28"/>
        </w:rPr>
        <w:t>, главных распорядителей средств бюджета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, включая подведомственные казенные учреждения (далее - Правила определения нормативных затрат) разработаны в соответствии с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8"/>
          <w:szCs w:val="28"/>
        </w:rPr>
        <w:t> (далее - Федеральный закон), </w:t>
      </w:r>
      <w:hyperlink r:id="rId7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</w:t>
        </w:r>
      </w:hyperlink>
      <w:r>
        <w:rPr>
          <w:spacing w:val="2"/>
          <w:sz w:val="28"/>
          <w:szCs w:val="28"/>
        </w:rPr>
        <w:t> (далее - Общие правила определения нормативных затрат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2. Настоящие Правила определения нормативных затрат устанавливают порядок определения нормативных затрат на обеспечение функций органов местного самоуправления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, главных распорядителей средств бюджета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, включая подведомственные казенные учреждения (далее - нормативные затраты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3. Нормативные затраты применяются для обоснования объекта и (или) объектов закупки, при обосновании и расчете начальной (максимальной) цены контракта в случаях, установленных Федеральным законом, соответствующих органов местного самоуправления, главных распорядителей средств бюджета </w:t>
      </w:r>
      <w:r>
        <w:rPr>
          <w:sz w:val="28"/>
          <w:szCs w:val="28"/>
        </w:rPr>
        <w:t>Кременкульского сельского поселения</w:t>
      </w:r>
      <w:r>
        <w:rPr>
          <w:spacing w:val="2"/>
          <w:sz w:val="28"/>
          <w:szCs w:val="28"/>
        </w:rPr>
        <w:t xml:space="preserve"> (далее - главные распорядители средств бюджета поселения), включая подведомственные казенные учрежд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 Нормативные затраты в части затрат на обеспечение функций казенных, бюджетных учреждений, муниципальных унитарных предприятий 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 </w:t>
      </w:r>
      <w:hyperlink r:id="rId8">
        <w:r>
          <w:rPr>
            <w:rStyle w:val="InternetLink"/>
            <w:spacing w:val="2"/>
            <w:sz w:val="28"/>
            <w:szCs w:val="28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>, а также Постановлением администрации Кременкульского сельского поселения  от 31.12.2015  № 3344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  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 Нормативные затраты, порядок определения которых не установлен настоящими Правилами определения нормативных затрат, определяются в порядке, устанавливаемом главными распорядителями средств бюджета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ри утверждении нормативных затрат в отношении проведения текущего ремонта главные распорядители средств бюджета поселения учитывают его периодичность, предусмотренную подпунктом 5 пункта 29 настоящих Правил определения нормативных затра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ри определении нормативных затрат главные распорядители средств бюджета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Расчет нормативных затрат производится по видам затрат, установленным пунктом 6, за исключением подпункта "б", Общих правил определения нормативных затрат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7. Главные распорядители средств бюджета поселения утверждают нормативные затраты в соответствии с настоящими Правилами определения нормативных затрат, а также вносят изменения в нормативные затрат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8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главных распорядителей средств бюджета поселения, включая подведомственные казенные учреждения, как получателей средств бюджета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 xml:space="preserve"> на закупку товаров, работ и услуг в рамках исполнения местного бюджета, бюджетов государственных внебюджетных фондов Российской Федер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9. Главные распорядители средств бюджета поселения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и Правилами определения нормативных затрат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определения нормативных затрат в соответствии с настоящими Правилами определения нормативных затрат используются нормативы количества товаров, работ, услуг и нормативы цены товаров, работ, услуг в соответствии с приложениями к настоящим Правилам определения нормативных затрат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 Главные распорядители средств бюджета посе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главного распорядителя средств бюджета поселения, должностных обязанностей его работников) норматив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цены услуг подвижной связи с учетом нормативов, предусмотренных приложением 1 к настоящим Правилам определения нормативных затра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количества и цены средств подвижной связи с учетом нормативов, предусмотренных приложением 1 к настоящим Правилам определения нормативных затра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оличества и цены транспортных средств с учетом нормативов, предусмотренных приложением 2 к настоящим Правилам определения нормативных затра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количества SIM-карт, используемых в планшетных компьютера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количества и цены планшетных компьютеров, ноутбуков, мониторов, системных блок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количества и цены носителей информ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перечня периодических печатных изданий и справочной литератур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количества и цены рабочих станц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количества и цены мебел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) количества и цены канцелярских принадлежност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) количества и цены хозяйственных товаров и принадлежност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) количества и цены материальных запасов для нужд гражданской оборон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) количества и цены иных товаров и услуг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1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главных распорядителей средств бюджета поселения и подведомственных им казенных учрежден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лавными распорядителями средств бюджета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3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настоящими Правилами определения нормативных затрат, для муниципального служащего, замещающего должность руководителя (заместителя руководителя) отраслевого (функционального) органа Администрации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 xml:space="preserve">, относящуюся к главной должности в соответствии с решением Совета депутатов Кременкульского сельского поселения  от 09.11.2015 г.№111  «Об избрании главы </w:t>
      </w:r>
      <w:r>
        <w:rPr>
          <w:sz w:val="28"/>
          <w:szCs w:val="28"/>
        </w:rPr>
        <w:t>Кременкульского сельского поселения Кременкульского сельского поселения  Челябинской  области</w:t>
      </w:r>
      <w:r>
        <w:rPr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Нормативные затраты подлежат размещению в единой информационной системе в сфере закупок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При определении нормативных затрат используется показатель расчетной численности основных работников, не относящихся к сфере национальной безопасности, правоохранительной деятельности и обороны, который определяе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оп = (Чс + ЧР + Чнсот) x 1,1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Чс - фактическая численность муниципальных служащи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Р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1,1 - коэффициент, который может быть использован на случай замещения вакантных должностей.</w:t>
        <w:br/>
        <w:t xml:space="preserve">         16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17. Норматив цены товаров, работ и услуг, устанавливаемый в формулах расчета, определяется с учетом положений статьи 22 Федерального закон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. Затраты на информационно-коммуникационные технологии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Затраты на услуги связи:</w:t>
        <w:br/>
        <w:br/>
        <w:t>1) затраты на абонентскую плату (Заб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466850" cy="371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аб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Hi аб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Ni аб - количество месяцев предоставления услуги с i-й абонентской плато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затраты на повременную оплату местных, междугородних и международных телефонных соединений (Зпов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3219450" cy="800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gm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Sgm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gm - цена минуты разговора при местных телефонных соединениях по g-му тариф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Ngm - количество месяцев предоставления услуги местной телефонной связи по g-му тарифу;</w:t>
        <w:br/>
        <w:br/>
        <w:t>Qi мг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Si мг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i мг - цена минуты разговора при междугородних телефонных соединениях по i-му тариф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Ni мг - количество месяцев предоставления услуги междугородней телефонной связи по i-му тариф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Qj 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Sj мн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j мн - цена минуты разговора при международных телефонных соединениях по j-му тарифу;</w:t>
        <w:br/>
        <w:br/>
        <w:t>Nj мн - количество месяцев предоставления услуги международной телефонной связи по j-му тариф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) затраты на оплату услуг подвижной связи (Зсот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524000" cy="3714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br/>
        <w:t>Qi сот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главными распорядителями средств бюджета поселения в соответствии с пунктом 19 настоящих Правил определения нормативных затрат, с учетом нормативов, применяемых при определении нормативных затрат на приобретение средств подвижной связи и услуг подвижной связи, предусмотренных приложением 1 к настоящим Правилам определения нормативных затрат (далее - нормативы обеспечения средствами связ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>Pi сот - ежемесячная цена услуги подвижной связи в расчете на 1 номер сотовой абонентской станции i-й должности в соответствии с нормативами главных распорядителей средств бюджета поселения, определенными с учетом нормативов обеспечения средствами связ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Ni сот - количество месяцев предоставления услуги подвижной связи по i-й долж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ип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419225" cy="3714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br/>
        <w:t>Qi ип - количество SIM-карт по i-й должности в соответствии с нормативами главных распорядителей средств бюджета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i ип - ежемесячная цена в расчете на 1 SIM-карту по i-й долж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i ип - количество месяцев предоставления услуги передачи данных по i-й долж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затраты на сеть Интернет и услуги интернет-провайдеров (Зн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247775" cy="3714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и - количество каналов передачи данных сети Интернет с i-й пропускной способность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i и - месячная цена аренды канала передачи данных сети Интернет с i-й пропускной способностью;</w:t>
        <w:br/>
        <w:br/>
        <w:t>Ni и - количество месяцев аренды канала передачи данных сети Интернет с i-й пропускной способность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6) затраты на оплату услуг по предоставлению цифровых потоков для коммутируемых телефонных соединений (Зцп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419225" cy="3714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цп - количество организованных цифровых потоков с i-й абонентской плато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i цп - ежемесячная i-я абонентская плата за цифровой поток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Ni цп - количество месяцев предоставления услуги с i-й абонентской плато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7) затраты на оплату иных услуг связи в сфере информационно-коммуникационных технологий (Зпр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742950" cy="3714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</w:t>
        <w:br/>
        <w:br/>
        <w:t>Pi пр - цена по i-й иной услуге связи, определяемая по фактическим данным отчетного финансового года.</w:t>
        <w:br/>
        <w:br/>
        <w:t xml:space="preserve">         20. Затраты на содержание имуществ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) при определении затрат на техническое обслуживание и регламентно-профилактический ремонт, указанный в подпунктах 2 - 7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62050" cy="3714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рвт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i рвт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редельное количество i-й вычислительной техники (Qiрвт предел) определяется с округлением до целого по формула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Qiрвт предел = Чоп 0,2 - для закрытого контура обработки информации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Qiрвт предел = Чоп 1 - для открытого контура обработки информации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Чоп - расчетная численность основных работников, определяемая в соответствии с пунктами 15 - 17 настоящих Правил определения нормативных затра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) затраты на техническое обслуживание и регламентно-профилактический ремонт оборудования по обеспечению безопасности информации (Зсби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71575" cy="3714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сби - количество единиц i-го оборудования по обеспечению безопасности информации;</w:t>
        <w:br/>
        <w:br/>
        <w:t>Pi сби - цена технического обслуживания и регламентно-профилактического ремонта 1 единицы i-го оборудования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затраты на техническое обслуживание и регламентно-профилактический ремонт системы телефонной связи (автоматизированных телефонных станций) (Зстс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23950" cy="3714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стс - количество автоматизированных телефонных станций i-го ви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i стс - цена технического обслуживания и регламентно-профилактического ремонта 1 автоматизированной телефонной станции i-го вида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затраты на техническое обслуживание и регламентно-профилактический ремонт локальных вычислительных сетей (Злвс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62050" cy="3714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Qi лвс - количество устройств локальных вычислительных сетей i-го вида;</w:t>
        <w:br/>
        <w:br/>
        <w:t>Pi лвс - цена технического обслуживания и регламентно-профилактического ремонта 1 устройства локальных вычислительных сетей i-го вида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6) затраты на техническое обслуживание и регламентно-профилактический ремонт систем бесперебойного питания (Зсбп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71575" cy="3714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сбп - количество модулей бесперебойного питания i-го ви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i сбп - цена технического обслуживания и регламентно-профилактического ремонта 1 модуля бесперебойного питания i-го вида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7)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рпм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219200" cy="3714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рпм 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  <w:br/>
        <w:br/>
        <w:t>Pi рпм - цена технического обслуживания и регламентно-профилактического ремонта i-x принтеров, многофункциональных устройств, копировальных аппаратов и иной оргтехники в 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1. Затраты на приобретение прочих работ и услуг, не относящиеся к затратам на услуги связи, аренду и содержание имуществ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спо = Зсспс + Зсип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Зсспс - затраты на оплату услуг по сопровождению справочно-правовых систем;</w:t>
        <w:br/>
        <w:t>Зсип - затраты на оплату услуг по сопровождению и приобретению иного программного обеспечения.</w:t>
        <w:br/>
        <w:b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;</w:t>
        <w:br/>
        <w:br/>
        <w:t>2) затраты на оплату услуг по сопровождению справочно-правовых систем (Зсспс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847725" cy="3714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Pi сспс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;</w:t>
        <w:br/>
        <w:br/>
        <w:t>3) затраты на оплату услуг по сопровождению и приобретению иного программного обеспечения (Зсип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333500" cy="3905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Pg ипо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j пнл 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;</w:t>
        <w:br/>
        <w:br/>
        <w:t>4) затраты на оплату услуг, связанных с обеспечением безопасности информации (Зоби),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оби = Зат + Знп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Зат - затраты на проведение аттестационных, проверочных и контрольных мероприят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Знп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) затраты на проведение аттестационных, проверочных и контрольных мероприятий (Зат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847850" cy="3905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об - количество аттестуемых i-х объектов (помещени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об - цена проведения аттестации 1 i-го объекта (помещен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Qj ус - количество единиц j-го оборудования (устройств), требующих провер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j ус - цена проведения проверки 1 единицы j-го оборудования (устройства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6) затраты на приобретение простых (неисключительных) лицензий на использование программного обеспечения по защите информации (Знп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38225" cy="37147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нп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нп - цена единицы простой (неисключительной) лицензии на использование i-го программного обеспечения по защите информ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7) затраты на оплату работ по монтажу (установке), дооборудованию и наладке оборудования (Зм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971550" cy="37147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м - количество i-го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м - цена монтажа (установки), дооборудования и наладки 1 единицы i-го оборудования.</w:t>
        <w:br/>
        <w:br/>
        <w:t>22. Затраты на приобретение основных средст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) затраты на приобретение рабочих станций (Зрст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409700" cy="37147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рст предел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Qi рст - цена приобретения 1 рабочей станции по i-й должности в соответствии с нормативами главных распорядителей средств бюджета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ельное количество рабочих станций по i-й должности (Qiрст предел) определяется по формула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Qiрвт предел = Чоп x 0,2 - для закрытого контура обработки информации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Qiрвт предел = Чоп x 1 - для открытого контура обработки информации,</w:t>
        <w:br/>
        <w:t>где:</w:t>
        <w:br/>
        <w:t>Чоп - расчетная численность основных работников, определяемая в соответствии с пунктами 15 - 17 настоящих Правил определения нормативных затра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траты на приобретение принтеров, многофункциональных устройств, копировальных аппаратов и иной оргтехники (Зпм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14425" cy="37147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br/>
        <w:t>Qi пм - количество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>Pi пм - цена 1 i-го типа принтера, многофункционального устройства, копировального аппарата и иной оргтехники в соответствии с нормативами главных распорядителей средств бюджета поселения с учетом нормативов затрат на обеспечение компьютерами и оргтехникой;</w:t>
        <w:br/>
        <w:br/>
        <w:t>3) затраты на приобретение средств подвижной связи (Зпрсот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381125" cy="37147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br/>
        <w:t>Qi прост - количество средств подвижной связи по i-й должности в соответствии с нормативами главных распорядителей средств бюджета поселения, определенными с учетом нормативов затрат на обеспечение средствами связ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>Pi прост - стоимость 1 средства подвижной связи для i-й должности в соответствии с нормативами главных распорядителей средств бюджета поселения, определенными с учетом нормативов затрат на обеспечение средствами связ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затраты на приобретение планшетных компьютеров (Зпрпк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304925" cy="37147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br/>
        <w:t>Qi прпк - количество планшетных компьютеров по i-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>Pi прпк - цена 1 планшетного компьютера по i-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) затраты на приобретение оборудования по обеспечению безопасности информации (Зобин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304925" cy="37147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обин - количество i-го оборудования по обеспечению безопасности информ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i обин - цена приобретаемого i-го оборудования по обеспечению безопасности информации.</w:t>
        <w:br/>
        <w:br/>
        <w:t>23. Затраты на приобретение материальных запас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) затраты на приобретение мониторов (Змон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81100" cy="37147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мон - количество мониторов для i-й долж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мон - цена одного монитора для i-й долж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затраты на приобретение системных блоков (Зсб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47750" cy="37147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сб - количество i-x системных блок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сб - цена одного i-го системного блок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) затраты на приобретение других запасных частей для вычислительной техники (Здвт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23950" cy="37147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двт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двт - цена 1 единицы i-й запасной части для вычислительной техни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затраты на приобретение носителей информации, в том числе магнитных и оптических носителей информации (Змн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57275" cy="37147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br/>
        <w:t>Qiмн - количество носителей информации по i-й должности в соответствии с нормативами главных распорядителей средств бюджета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>Piмн - цена 1 единицы носителя информации по i-й должности в соответствии с нормативами главных распорядителей средств бюджета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) затраты на приобретение деталей для содержания принтеров, многофункциональных устройств, копировальных аппаратов и иной оргтехники (Здсо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дсо = Зрм + Ззп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Зрм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зп - затраты на приобретение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6) затраты на приобретение расходных материалов для принтеров, многофункциональных устройств, копировальных аппаратов и иной оргтехники (Зрм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447800" cy="3714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t>Qi рм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Ni рм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Pi рм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затраты на приобретение запасных частей для принтеров, многофункциональных устройств, копировальных аппаратов и иной оргтехники (Ззп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38225" cy="37147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зп - количество i-x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зп - цена 1 единицы i-й запасной ча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8) затраты на приобретение материальных запасов по обеспечению безопасности информации (Змби) определяю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219200" cy="37147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мби - количество i-го материального запас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мби - цена 1 единицы i-го материального запас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I. Прочие затраты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Затраты на услуги связи, не отнесенные к затратам на услуги связи в рамках затрат на информационно-коммуникационные технолог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) затраты на услуги связи </w:t>
      </w:r>
      <w:r>
        <w:rPr>
          <w:spacing w:val="2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 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800100" cy="21907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Зп - затраты на оплату услуг почтовой связи;</w:t>
        <w:br/>
        <w:t>Зсс - затраты на оплату услуг специальной связи;</w:t>
        <w:br/>
        <w:br/>
        <w:t>2) затраты на оплату услуг почтовой связи (Зп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942975" cy="37147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п - планируемое количество i-х почтовых отправлений в год;</w:t>
        <w:br/>
        <w:t>Pi п - цена 1 i-го почтового отправления;</w:t>
        <w:br/>
        <w:br/>
        <w:t>3) затраты на оплату услуг специальной связи (Зсс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сс = Qсс x Рсс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сс - планируемое количество листов (пакетов) исходящей информации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сс - цена 1 листа (пакета) исходящей информации, отправляемой по каналам специальной связ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5. Затраты на транспортные услуг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) затраты по договору об оказании услуг перевозки (транспортировки) грузов (Здг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47750" cy="37147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дг - количество i-х услуг перевозки (транспортировки) груз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дг - цена 1 i-й услуги перевозки (транспортировки) груз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затраты на оплату услуг аренды транспортных средств (Заут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524000" cy="37147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br/>
        <w:t>Qi аут - количество i-x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, главных распорядителей средств бюджета поселения, применяемыми при расчете нормативных затрат на приобретение служебного легкового автотранспорта, предусмотренными приложением 2 к настоящим Правилам определения нормативных затра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Pi аут - цена аренды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2 к Правилам определения требований к закупаемым органами местного самоуправления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, главными распорядителями средств бюджета поселения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;</w:t>
        <w:br/>
        <w:br/>
        <w:t>Ni аут - планируемое количество месяцев аренды i-го транспортного сред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) затраты на оплату разовых услуг пассажирских перевозок при проведении совещания (Зпп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285875" cy="37147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у - количество i-х разовых услуг пассажирских перевозок;</w:t>
        <w:br/>
        <w:br/>
        <w:t>Qi ч - среднее количество часов аренды транспортного средства по i-и разовой услуг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ч - цена 1 часа аренды транспортного средства по i-й разовой услуге;</w:t>
        <w:br/>
        <w:br/>
        <w:t>4) затраты на оплату проезда работника к месту нахождения учебного заведения и обратно (Зтру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352550" cy="37147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тру - количество работников, имеющих право на компенсацию расходов, по i-му направлению;</w:t>
        <w:br/>
        <w:t>Pi тру - цена проезда к месту нахождения учебного заведения по i-му направлению.</w:t>
        <w:br/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кр),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кр = Зпроезд + Знайм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Зпроезд - затраты по договору на проезд к месту командирования и обратно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йм - затраты по договору на наем жилого помещения на период командир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затраты по договору на проезд к месту командирования и обратно (Зпроезд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676400" cy="37147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проезд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Pi проезд - цена проезда по i-му направлению командирования и нормативов, применяемых при определении нормативных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предусмотренных приложением 3 к настоящим Правилам определения нормативных затрат (далее - нормативы на командирование работников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затраты по договору на наем жилого помещения на период командирования (Знайм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762125" cy="371475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найм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Pi найм - цена найма жилого помещения в сутки по i-му направлению командирования с учетом нормативов на командирование работников;</w:t>
        <w:br/>
        <w:br/>
        <w:t>Ni найм - количество суток нахождения в командировке по i-му направлению командирования.</w:t>
        <w:br/>
        <w:br/>
        <w:t xml:space="preserve">            27. Затраты на коммунальные услуг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) затраты на коммунальные услуги (Зком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ком = Згс + Зэс + Зтс + Згв + Зхв + Звнск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Згс - затраты на газоснабжение и иные виды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эс - затраты на электроснабжени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тс - затраты на теплоснабжени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гв - затраты на горячее водоснабжени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хв - затраты на холодное водоснабжение и водоотведени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внск 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затраты на газоснабжение и иные виды топлива (Згс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352550" cy="371475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Пi гс - расчетная потребность в i-м виде топлива (газе и ином виде топлива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i гс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i гс - поправочный коэффициент, учитывающий затраты на транспортировку i-го вида топлива;</w:t>
        <w:br/>
        <w:br/>
        <w:t>3) затраты на электроснабжение (Зэс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47750" cy="37147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Тi эс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i эс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затраты на теплоснабжение (Зтс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тс = Птопл x Ттс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Птопл - расчетная потребность в теплоэнергии на отопление зданий, помещений и сооружений;</w:t>
        <w:br/>
        <w:t>Ттс - регулируемый тариф на теплоснабжени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) затраты на горячее водоснабжение (Згв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гв = Пгв x Тгв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Пгв - расчетная потребность в горячей воде;</w:t>
        <w:br/>
        <w:t>Тгв - регулируемый тариф на горячее водоснабжение;</w:t>
        <w:br/>
        <w:br/>
        <w:t>6) затраты на холодное водоснабжение и водоотведение (Зхв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хв = Пхв x Тхв + Пво x Тво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Пхв - расчетная потребность в холодном водоснабжении;</w:t>
        <w:br/>
        <w:t>Тхв - регулируемый тариф на холодное водоснабжение;</w:t>
        <w:br/>
        <w:t>Пво - расчетная потребность в водоотведении;</w:t>
        <w:br/>
        <w:t>Тво - регулируемый тариф на водоотведение;</w:t>
        <w:br/>
        <w:br/>
        <w:t>7) затраты на оплату услуг внештатных сотрудников (Звнск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933575" cy="37147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Mi внск - планируемое количество месяцев работы внештатного сотрудника по i-й должности;</w:t>
        <w:br/>
        <w:t>Pi внск - стоимость 1 месяца работы внештатного сотрудника по i-й долж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ti внск - процентная ставка страховых взносов в государственные внебюджетные фонды.</w:t>
        <w:b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. Затраты на аренду помещений и оборудова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) затраты на аренду помещений (Зап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552575" cy="37147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Чi ап - численность работников, размещаемых на i-й арендуемой площад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S - площадь, установленная в соответствии с </w:t>
      </w:r>
      <w:hyperlink r:id="rId51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05.01.1998 N 3 "О порядке закрепления и использования находящихся в федеральной собственности административных зданий, строений и нежилых помещений"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i ап - цена ежемесячной аренды за 1 кв. метр i-й арендуемой площад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i ап - планируемое количество месяцев аренды i-й арендуемой площад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затраты на аренду помещения (зала) для проведения совещания (Закз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52525" cy="371475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i акз - планируемое количество суток аренды i-го помещения (зала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акз - цена аренды i-го помещения (зала) в сут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3) затраты на аренду оборудования для проведения совещания (Заоб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685925" cy="3714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сб - количество арендуемого i-го оборуд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Qi дн - количество дней аренды i-го оборуд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Qi ч - количество часов аренды в день i-го оборуд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ч - цена 1 часа аренды i-го оборуд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9. Затраты на содержание имущества, не отнесенные к затратам на содержание имущества в рамках затрат на информационно-коммуникационные технолог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) затраты на содержание и техническое обслуживание помещений (Зсп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сп = Зос + Зтр + Зэз + Заутп + Зтбо + Зл +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+ Звнсв + Звнсп + Зитп + Заэз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Зос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тр - затраты на проведение текущего ремонта помещ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эз - затраты на содержание прилегающей территор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утп - затраты на оплату услуг по обслуживанию и уборке помещ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тбо - затраты на вывоз твердых бытовых отход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л - затраты на техническое обслуживание и регламентно-профилактический ремонт лиф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внсв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внсп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итп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эз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Такие затраты не подлежат отдельному расчету, если они включены в общую стоимость комплексных услуг управляющей компа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затраты на закупку услуг управляющей компании (Зук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419225" cy="3714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ук - объем i-й услуги управляющей компа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ук - цена i-й услуги управляющей компании в месяц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i ук - планируемое количество месяцев использования i-й услуги управляющей компа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>3) в формулах для расчета затрат, указанных в подпунктах 5, 7, 10 - 12 настоящего пункта, значение показателя площади помещений должно находиться в пределах нормативов площадей помещений общественных зданий административного назначения, принятых строительных норм и правил "Общественные здания административного назначения" СНиП 31-05-2003, введенных в действие </w:t>
      </w:r>
      <w:hyperlink r:id="rId55">
        <w:r>
          <w:rPr>
            <w:rStyle w:val="InternetLink"/>
            <w:spacing w:val="2"/>
            <w:sz w:val="28"/>
            <w:szCs w:val="28"/>
            <w:u w:val="single"/>
          </w:rPr>
          <w:t>постановлением Государственного комитета Российской Федерации по строительству и жилищно-коммунальному комплексу от 23 июня 2003 года N 10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затраты на техническое обслуживание и регламентно-профилактический ремонт систем охранно-тревожной сигнализации (Зос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57275" cy="371475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ос - количество i-х обслуживаемых устройств в составе системы охранно-тревожной сигнал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ос - цена обслуживания 1 i-го устрой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5) затраты на проведение текущего ремонта помещения (Зтр) определяются исходя из установленной органом местного самоуправления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 </w:t>
      </w:r>
      <w:hyperlink r:id="rId57">
        <w:r>
          <w:rPr>
            <w:rStyle w:val="InternetLink"/>
            <w:spacing w:val="2"/>
            <w:sz w:val="28"/>
            <w:szCs w:val="28"/>
          </w:rPr>
          <w:t>приказом Государственного комитета по архитектуре и градостроительству при Госстрое СССР от 23 ноября 1988 года N 312</w:t>
        </w:r>
      </w:hyperlink>
      <w:r>
        <w:rPr>
          <w:spacing w:val="2"/>
          <w:sz w:val="28"/>
          <w:szCs w:val="28"/>
        </w:rPr>
        <w:t>,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38225" cy="371475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Si тр - площадь i-го здания, планируемая к проведению текущего ремон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тр - цена текущего ремонта 1 кв. метра площади i-го зд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6) затраты на содержание прилегающей территории (Зэз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333500" cy="371475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Si эз - площадь закрепленной i-й прилегающей территор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эз - цена содержания i-й прилегающей территории в месяц в расчете на 1 кв. метр площад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i эз - планируемое количество месяцев содержания i-й прилегающей территории в очередном финансовом год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7) затраты на оплату услуг по обслуживанию и уборке помещения (Заутп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657350" cy="37147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Si аутп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аутп - цена услуги по обслуживанию и уборке i-го помещения в месяц за 1 кв. метр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i аутп - количество месяцев использования услуги по обслуживанию и уборке i-го помещения в месяц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8) затраты на вывоз твердых бытовых отходов (Зтбо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тбо = Qтбо x Ртбо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тбо - количество куб. метров твердых бытовых отходов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тбо - цена вывоза 1 куб. метра твердых бытовых отход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9) затраты на техническое обслуживание и регламентно-профилактический ремонт лифтов (Зл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971550" cy="37147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л - количество лифтов i-го тип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л - цена технического обслуживания и текущего ремонта 1 лифта i-го типа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0)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внсв = Sвнсв x Рвнсв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Sвнсв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внсв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1) затраты на техническое обслуживание и регламентно-профилактический ремонт водонапорной насосной станции пожаротушения (Звнсп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внсп = Sвнсп x Рвнсп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Sвнсп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внсп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2)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итп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итп = Sитп x Ритп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Sитп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итп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3) затраты на техническое обслуживание и регламентно-профилактический ремонт электрооборудования (электроподстанций трансформаторных подстанций электрощитовых) административного здания (помещения) (Заэз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23950" cy="37147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Pi аэз - стоимость технического обслуживания и текущего ремонта i-го электрооборудования (электроподстанций трансформаторных подстанций электрощитовых) административного здания (помещен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Qi аэз - количество i-го оборуд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14) затраты на техническое обслуживание и ремонт транспортных средств (Зтортс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304925" cy="37147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тортс - количество i-го транспортного сред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тортс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5)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;</w:t>
        <w:br/>
        <w:br/>
        <w:t>16)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ио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ио = Здгу + Зсгп + Зскив + Зспс + Зскуд + Зсаду + Зсвн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Здгу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сгп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скив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спс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скуд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саду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свн - затраты на техническое обслуживание и регламентно-профилактический ремонт систем видеонаблюд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7) затраты на техническое обслуживание и регламентно-профилактический ремонт дизельных генераторных установок (Здгу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62050" cy="371475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дгу - количество i-х дизельных генераторных установок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дгу - цена технического обслуживания и регламентно-профилактического ремонта 1 i-й дизельной генераторной установки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8) затраты на техническое обслуживание и регламентно-профилактический ремонт системы газового пожаротушения (Зсгп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43000" cy="371475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сгп - количество i-x датчиков системы газового пожаротуш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сгп - цена технического обслуживания и регламентно-профилактического ремонта 1 i-го датчика системы газового пожаротушения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9) затраты на техническое обслуживание и регламентно-профилактический ремонт систем кондиционирования и вентиляции (Зскив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276350" cy="371475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скив - количество i-х установок кондиционирования и элементов систем вентиля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скив 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0) затраты на техническое обслуживание и регламентно-профилактический ремонт систем пожарной сигнализации (Зспс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52525" cy="371475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спс - количество i-х извещателей пожарной сигнал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спс - цена технического обслуживания и регламентно-профилактического ремонта 1 i-го извещателя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1) затраты на техническое обслуживание и регламентно-профилактический ремонт систем контроля и управления доступом (Зскуд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257300" cy="371475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скуд - количество 1-х устройств в составе систем контроля и управления доступ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скуд 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2) затраты на техническое обслуживание и регламентно-профилактический ремонт систем автоматического диспетчерского управления (Зсаду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257300" cy="371475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саду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саду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3) затраты на техническое обслуживание и регламентно-профилактический ремонт систем видеонаблюдения (Зсвн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62050" cy="371475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свн - количество обслуживаемых i-x устройств в составе систем видеонаблюд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свн - цена технического обслуживания и регламентно-профилактического ремонта 1 i-го устройства в составе систем видеонаблюдения в г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4) затраты на оплату услуг внештатных сотрудников (Звнси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981200" cy="39052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Mg внси - планируемое количество месяцев работы внештатного сотрудника в g-й долж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g внси - стоимость 1 месяца работы внештатного сотрудника в g-й долж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tg внси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3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) затраты на оплату типографских работ и услуг, включая приобретение периодических печатных изданий (Зт),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т = Зж + Зиу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Зж - затраты на приобретение специальных журнал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иу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затраты на приобретение специальных журналов и бланков строгой отчетности (Зжбо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647825" cy="37147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ж - количество приобретаемых i-х специальных журнал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ж - цена 1 i-го специального журнал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Qбо - количество приобретаемых бланков строгой отчет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бо - цена 1 бланка строгой отчет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иу), определяются по фактическим затратам в отчетном финансовом год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затраты на оплату услуг внештатных сотрудников (Звнсп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933575" cy="390525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Mj внсп - планируемое количество месяцев работы внештатного сотрудника в j-й долж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j внсп - цена 1 месяца работы внештатного сотрудника в j-й долж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tj внсп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) затраты на проведение предрейсового и послерейсового осмотра водителей транспортных средств (Зосм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314450" cy="371475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вод - количество водите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вод - цена проведения 1 предрейсового и послерейсового осмот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вод - количество рабочих дней в год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6) затраты на проведение диспансеризации работников (Здисп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дисп = Чдисп жен x Рдисп 1 + Чдисп жен 40 x Рдисп 2 +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+ Чдисп муж x Рдисп 3 + Чдисп муж 40 x Рдисп 4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Чдисп жен - численность работников женского пола в возрасте менее 40 лет, подлежащих диспансеризации (категория 1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дисп жен 40 - численность работников женского пола в возрасте 40 и выше лет, подлежащих диспансеризации (категория 2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дисп муж - численность работников мужского пола в возрасте менее 40 лет, подлежащих диспансеризации (категория 3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дисп муж 40 - численность работников мужского пола в возрасте 40 и выше лет, подлежащих диспансеризации (категория 4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дисп 4 - цена проведения диспансеризации в расчете на 1 работника i-той категор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7) затраты на оплату работ по монтажу (установке), дооборудованию и наладке оборудования (Змдн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247775" cy="390525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br/>
        <w:t>Qg мдн - количество g-го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g мдн - цена монтажа (установки), дооборудования и наладки g-го оборуд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8) затраты на оплату услуг вневедомственной охраны определяются по фактическим затратам в отчетном финансовом год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>9) 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 установленными </w:t>
      </w:r>
      <w:hyperlink r:id="rId76">
        <w:r>
          <w:rPr>
            <w:rStyle w:val="InternetLink"/>
            <w:spacing w:val="2"/>
            <w:sz w:val="28"/>
            <w:szCs w:val="28"/>
          </w:rPr>
          <w:t>указанием Банка Росс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</w:t>
        </w:r>
      </w:hyperlink>
      <w:r>
        <w:rPr>
          <w:spacing w:val="2"/>
          <w:sz w:val="28"/>
          <w:szCs w:val="28"/>
        </w:rPr>
        <w:t>,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3314700" cy="371475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ТБi - предельный размер базовой ставки страхового тарифа по i-му транспортному средств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КТi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БМi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i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Мi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Сi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Нi - коэффициент страховых тарифов в зависимости от наличия нарушений, предусмотренных пунктом 3 статьи 9 </w:t>
      </w:r>
      <w:hyperlink r:id="rId78">
        <w:r>
          <w:rPr>
            <w:rStyle w:val="InternetLink"/>
            <w:spacing w:val="2"/>
            <w:sz w:val="28"/>
            <w:szCs w:val="28"/>
          </w:rPr>
          <w:t>Федерального закона от 25.04.2002 N 40-ФЗ "Об обязательном страховании гражданской ответственности владельцев транспортных средств"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Пpi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0) затраты на представительские расход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3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  <w:br/>
        <w:br/>
        <w:t>1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 </w:t>
      </w:r>
      <w:r>
        <w:rPr>
          <w:spacing w:val="2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,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219200" cy="20955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Зам - затраты на приобретение транспортных средст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пмеб - затраты на приобретение мебел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ск - затраты на приобретение систем кондиционир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затраты на приобретение транспортных средств (Зам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66800" cy="371475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t>Qi ам - количество i-х транспортных средств в соответствии с нормативами главных распорядителей средств бюджета поселения с учетом нормативов на приобретение служебного легкового автотранспорта, установленных приложением 2 к настоящим Правилам определения нормативных затра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Pi ам - цена приобретения i-го транспортного средства в соответствии с нормативами главных распорядителей средств бюджета поселения с учетом нормативов на приобретение служебного легкового автотранспорта, установленных приложением 2 к настоящим Правилам определения нормативных затра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) затраты на приобретение мебели (Зпмеб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314450" cy="371475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t>Qi пмеб - количество i-х предметов мебели в соответствии с нормативами главных распорядителей средств бюджета поселения, установленных в соответствии с приложением 2 к Правилам определения требований к закупаемым органами местного самоуправления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, главными распорядителями средств бюджета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Pi пмеб - цена i-го предмета мебели в соответствии с нормативами главных распорядителей средств бюджета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затраты на приобретение систем кондиционирования (Зск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971550" cy="371475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с - количество i-х систем кондиционир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с - цена 1-й системы кондиционир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 </w:t>
      </w:r>
      <w:r>
        <w:rPr>
          <w:spacing w:val="2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,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2190750" cy="20955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Збл - затраты на приобретение бланочной и иной типографской продук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канц - затраты на приобретение канцелярских принадлежност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хп - затраты на приобретение хозяйственных товаров и принадлежност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гсм - затраты на приобретение горюче-смазочных материал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зпа - затраты на приобретение запасных частей для транспортных средст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мзго - затраты на приобретение материальных запасов для нужд гражданской оборон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затраты на приобретение бланочной продукции (Збл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828800" cy="390525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б - количество бланочной продук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б - цена 1 бланка по i-му тираж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Qjпп - количество прочей продукции, изготовляемой типографи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jпп - цена 1 единицы прочей продукции, изготовляемой типографией, по j-му тиражу;</w:t>
        <w:br/>
        <w:br/>
        <w:t>3) затраты на приобретение канцелярских принадлежностей (Зканц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590675" cy="371475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Ni канц - 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сп - расчетная численность основных работников, определяемая в соответствии с пунктами 15 - 17 настоящих Правил определения нормативных затра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Pi канц - цена i-го предмета канцелярских принадлежностей в соответствии с нормативами главных распорядителей средств бюджета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затраты на приобретение хозяйственных товаров и принадлежностей (Зхп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85850" cy="371475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t>Pi хп - цена i-й единицы хозяйственных товаров и принадлежностей в соответствии с нормативами главных распорядителей средств бюджета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Qi хп - количество i-го хозяйственного товара и принадлежности в соответствии с нормативами главных распорядителей средств бюджета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) затраты на приобретение горюче-смазочных материалов (Згсм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590675" cy="371475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де:</w:t>
        <w:br/>
        <w:t>Hi гсм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 </w:t>
      </w:r>
      <w:hyperlink r:id="rId88">
        <w:r>
          <w:rPr>
            <w:rStyle w:val="InternetLink"/>
            <w:spacing w:val="2"/>
            <w:sz w:val="28"/>
            <w:szCs w:val="28"/>
          </w:rPr>
          <w:t>распоряжению Министерства транспорта Российской Федерации от 14 марта 2008 года N АМ-23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гсм - цена 1 литра горюче-смазочного материала по i-му транспортному средств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i гсм - километраж использования i-го транспортного средства в очередном финансовом год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>6)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лавных распорядителей средств бюджета поселения с учетом нормативов на приобретение служебного легкового автотранспорта, установленных приложением 2 к настоящим Правилам определения нормативных затра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затраты на приобретение материальных запасов для нужд гражданской обороны (Змзго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600200" cy="371475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Pi мзго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i мзго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оп - расчетная численность основных работников, определяемая в соответствии с пунктами 15 - 16 настоящих Правил определения нормативных затрат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33. Затраты на комплектование книжного фонда библиотек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траты на комплектование книжного фонда библиотек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кф= Зпк+ Зпаэ+ Зпп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Зкф - затраты на комплектование книжного фонда библиотек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пк - затраты на приобретение книг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паэ - затраты на приобретение аудиовизуальных и электронных изд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пп - затраты на подписку на периодические изд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 затраты на приобретение книг (Зпк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пк = Nкф x Pэкз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Nкф - норматив потребности печатных изданий (книг) из расчета 50 изданий на 1000 жите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экз - цена 1-го экземпляра печатного издания (книг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) затраты на приобретение аудиовизуальных и электронных изданий (Зпаэ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паэ = Nпаэ x Рэкз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Nпаэ - норматив потребности аудиовизуальных и электронных изданий из расчета 4 издания на 1000 жите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экз - цена 1-го экземпляра аудиовизуального и электронного изд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4) затраты на подписку периодических изданий (Зпп) определяе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пп= Nпп x Рэкз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Nпп - норматив потребности периодических изданий из расчета 10 изданий на 1000 жите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экз - цена 1-го периодического изд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V. Затраты на капитальный ремонт муниципального имущества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3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36. Затраты на разработку проектной документации определяются в соответствии со статьей 22 Федерального закона №44-ФЗ и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V</w:t>
      </w:r>
      <w:r>
        <w:rPr>
          <w:spacing w:val="2"/>
          <w:sz w:val="28"/>
          <w:szCs w:val="28"/>
        </w:rPr>
        <w:t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8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I. Затраты на дополнительное профессиональное образование работников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9. 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181100" cy="371475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  <w:br/>
        <w:t>Qi дпо - количество работников, направляемых на i-й вид дополнительного профессионального образ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i дпо - цена обучения одного работника по i-му виду дополнительного профессионального образ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емен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В.Глинкин</w:t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  <w:br/>
        <w:t>к Правилам</w:t>
        <w:br/>
        <w:t>определения нормативных затрат</w:t>
        <w:br/>
        <w:t>на обеспечение функций</w:t>
        <w:br/>
        <w:t xml:space="preserve">органов местного самоуправле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z w:val="28"/>
          <w:szCs w:val="28"/>
        </w:rPr>
        <w:t>Кременкульского сельского поселения</w:t>
      </w:r>
      <w:r>
        <w:rPr>
          <w:spacing w:val="2"/>
          <w:sz w:val="28"/>
          <w:szCs w:val="28"/>
        </w:rPr>
        <w:t>,</w:t>
        <w:br/>
        <w:t>главных распорядителей</w:t>
        <w:br/>
        <w:t>средств бюджета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,</w:t>
        <w:br/>
        <w:t>включая подведомственные</w:t>
        <w:br/>
        <w:t>казенные учреждения</w:t>
      </w:r>
    </w:p>
    <w:p>
      <w:pPr>
        <w:pStyle w:val="Normal"/>
        <w:shd w:fill="FFFFFF" w:val="clear"/>
        <w:spacing w:lineRule="atLeast" w:line="288" w:before="150" w:after="0"/>
        <w:jc w:val="center"/>
        <w:textAlignment w:val="baseline"/>
        <w:rPr/>
      </w:pPr>
      <w:r>
        <w:rPr>
          <w:color w:val="3C3C3C"/>
          <w:spacing w:val="2"/>
          <w:sz w:val="28"/>
          <w:szCs w:val="28"/>
        </w:rPr>
        <w:t>Нормативы обеспечения функций органов местного самоуправления Кременкульского сельского поселения, главных распорядителей средств бюджета Кременкульского сельского поселения</w:t>
      </w:r>
      <w:r>
        <w:rPr/>
        <w:t>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86"/>
        <w:gridCol w:w="221"/>
        <w:gridCol w:w="1985"/>
        <w:gridCol w:w="2189"/>
        <w:gridCol w:w="2216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подвижной связ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средств связи &lt;*&gt;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 &lt;**&gt;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Главу Кременкульского сельского поселения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тыс. рублей включительно за 1 единицу в расчете на должностное лиц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расходы не более 3 тыс. рублей включительно в расчете на должностное лиц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руппы должностей приводятся в соответствии с </w:t>
            </w:r>
            <w:r>
              <w:rPr>
                <w:spacing w:val="2"/>
                <w:sz w:val="28"/>
                <w:szCs w:val="28"/>
              </w:rPr>
              <w:t>решением депутатов Кременкульского сельского поселения  от 15.08.2007       № 520 «Об утверждении перечня должностей муниципальной службы в органах местного самоуправления Кременкульского сельского поселения 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е более 1 единицы в расчете на заместителя Главы Кременкульского сельского поселения (далее - должностное лицо)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 за 1 единицу в расчете на должностное лиц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расходы не более 2 тыс. рублей включительно в расчете на должностное лиц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(далее - муниципальный служащий)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расходы не более 1 тыс. рублей включительно в расчете на муниципального служащег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работника, осуществляющего техническое обеспечение деятельности органа местного самоуправления, на одного работника, занятого обслуживанием  органа местного самоуправления (далее – работник)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тыс. рублей включительно за 1 единицу в расчете на работни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расходы не более 1 тыс. рублей включительно в расчете на работник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&lt;*&gt; Периодичность приобретения средств связи определяется максимальным сроком полезного использования и составляет 5 лет.</w:t>
        <w:br/>
        <w:t>&lt;**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color w:val="2D2D2D"/>
          <w:spacing w:val="2"/>
          <w:sz w:val="28"/>
          <w:szCs w:val="28"/>
        </w:rPr>
        <w:t xml:space="preserve">, главного распорядителя средств бюджета </w:t>
      </w:r>
      <w:r>
        <w:rPr>
          <w:sz w:val="28"/>
          <w:szCs w:val="28"/>
        </w:rPr>
        <w:t>Кременкульского сельского поселения</w:t>
      </w:r>
      <w:r>
        <w:rPr>
          <w:color w:val="2D2D2D"/>
          <w:spacing w:val="2"/>
          <w:sz w:val="28"/>
          <w:szCs w:val="28"/>
        </w:rPr>
        <w:t xml:space="preserve">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  <w:br/>
        <w:t>к Правилам</w:t>
        <w:br/>
        <w:t>определения нормативных затрат</w:t>
        <w:br/>
        <w:t>на обеспечение функций</w:t>
        <w:br/>
        <w:t xml:space="preserve">органов местного самоуправле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z w:val="28"/>
          <w:szCs w:val="28"/>
        </w:rPr>
        <w:t>Кременкульского сельского поселения</w:t>
      </w:r>
      <w:r>
        <w:rPr>
          <w:spacing w:val="2"/>
          <w:sz w:val="28"/>
          <w:szCs w:val="28"/>
        </w:rPr>
        <w:t>,</w:t>
        <w:br/>
        <w:t>главных распорядителей</w:t>
        <w:br/>
        <w:t>средств бюджета</w:t>
      </w:r>
      <w:r>
        <w:rPr>
          <w:sz w:val="28"/>
          <w:szCs w:val="28"/>
        </w:rPr>
        <w:t xml:space="preserve"> Кременкульск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</w:t>
        <w:br/>
        <w:t>включая подведомственные</w:t>
        <w:br/>
        <w:t>казенные учрежд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Нормативы обеспечения функций органов местного самоуправления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, главных распорядителей средств бюджета</w:t>
      </w:r>
      <w:r>
        <w:rPr>
          <w:sz w:val="28"/>
          <w:szCs w:val="28"/>
        </w:rPr>
        <w:t xml:space="preserve"> Кременкульского сельского поселения</w:t>
      </w:r>
      <w:r>
        <w:rPr>
          <w:spacing w:val="2"/>
          <w:sz w:val="28"/>
          <w:szCs w:val="28"/>
        </w:rPr>
        <w:t>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99"/>
        <w:gridCol w:w="2575"/>
        <w:gridCol w:w="3105"/>
      </w:tblGrid>
      <w:tr>
        <w:trPr>
          <w:trHeight w:val="2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е более 1 единицы в расчете на Главу Кременкульского сельского поселения, (далее - должностное лицо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млн. рублей для должностного лиц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Не более 1 единицы в расчете на заместителя Главы Кременкульского сельского поселения (далее - должностное лицо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 млн. рублей для должностного лица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br w:type="page"/>
      </w:r>
      <w:r>
        <w:rPr>
          <w:spacing w:val="2"/>
          <w:sz w:val="28"/>
          <w:szCs w:val="28"/>
        </w:rPr>
        <w:t>Приложение 3</w:t>
        <w:br/>
        <w:t>к Правилам</w:t>
        <w:br/>
        <w:t>определения нормативных затрат</w:t>
        <w:br/>
        <w:t>на обеспечение функций</w:t>
        <w:br/>
        <w:t xml:space="preserve">органов местного самоуправле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z w:val="28"/>
          <w:szCs w:val="28"/>
        </w:rPr>
        <w:t>Кременкульского сельского поселения</w:t>
      </w:r>
      <w:r>
        <w:rPr>
          <w:spacing w:val="2"/>
          <w:sz w:val="28"/>
          <w:szCs w:val="28"/>
        </w:rPr>
        <w:t>,</w:t>
        <w:br/>
        <w:t>главных распорядителей</w:t>
        <w:br/>
        <w:t>средств бюджета</w:t>
      </w:r>
      <w:r>
        <w:rPr>
          <w:sz w:val="28"/>
          <w:szCs w:val="28"/>
        </w:rPr>
        <w:t xml:space="preserve"> Кременкульск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</w:t>
        <w:br/>
        <w:t>включая подведомственные</w:t>
        <w:br/>
        <w:t>казенные учрежд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3C3C3C"/>
          <w:spacing w:val="2"/>
          <w:sz w:val="28"/>
          <w:szCs w:val="28"/>
        </w:rPr>
        <w:t>Нормативы обеспечения функций органов местного самоуправления Кременкульского сельского поселения, главных распорядителей средств бюджета Кременкульского сельского поселения</w:t>
      </w:r>
      <w:r>
        <w:rPr/>
        <w:t>, применяемые при расчете нормативных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488"/>
        <w:gridCol w:w="2265"/>
        <w:gridCol w:w="3925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атегория должносте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сходы по найму жилого помещен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сходы, связанные с проездом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Кременкульского сельского посел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более стоимости двухкомнатного номер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оздушным транспортом - по билету I класса;</w:t>
              <w:br/>
              <w:t>морским и речным транспортом - по тарифам, устанавливаемым перевозчиком, но не выше стоимости проезда в каюте "люкс" с комплексным обслуживанием пассажиров;</w:t>
              <w:br/>
              <w:t>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Кременкульского сельского поселения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более стоимости однокомнатного (одноместного) номер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оздушным транспортом - по тарифу бизнес-класса;</w:t>
              <w:br/>
      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        <w:br/>
      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ый служащий, замещающий высшие (за исключением должностей, указанных в пунктах 1, 2 настоящей таблицы), главные, ведущие, старшие и младшие должности муниципальной служб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более стоимости однокомнатного (одноместного) номер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оздушным транспортом - по тарифу экономического класса;</w:t>
              <w:br/>
      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        <w:br/>
      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20226135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20226135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hyperlink" Target="http://docs.cntd.ru/document/9055698" TargetMode="External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hyperlink" Target="http://docs.cntd.ru/document/901869201" TargetMode="External"/><Relationship Id="rId56" Type="http://schemas.openxmlformats.org/officeDocument/2006/relationships/image" Target="media/image47.jpeg"/><Relationship Id="rId57" Type="http://schemas.openxmlformats.org/officeDocument/2006/relationships/hyperlink" Target="http://docs.cntd.ru/document/902171792" TargetMode="External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hyperlink" Target="http://docs.cntd.ru/document/420223910" TargetMode="External"/><Relationship Id="rId77" Type="http://schemas.openxmlformats.org/officeDocument/2006/relationships/image" Target="media/image66.jpeg"/><Relationship Id="rId78" Type="http://schemas.openxmlformats.org/officeDocument/2006/relationships/hyperlink" Target="http://docs.cntd.ru/document/901817083" TargetMode="External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hyperlink" Target="http://docs.cntd.ru/document/902092963" TargetMode="External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6:00Z</dcterms:created>
  <dc:creator>Customer</dc:creator>
  <dc:description/>
  <cp:keywords/>
  <dc:language>en-US</dc:language>
  <cp:lastModifiedBy>Бухгалтер</cp:lastModifiedBy>
  <cp:lastPrinted>2017-04-05T12:23:00Z</cp:lastPrinted>
  <dcterms:modified xsi:type="dcterms:W3CDTF">2017-05-11T08:01:00Z</dcterms:modified>
  <cp:revision>13</cp:revision>
  <dc:subject/>
  <dc:title/>
</cp:coreProperties>
</file>