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20" w:before="140" w:after="0"/>
        <w:jc w:val="center"/>
        <w:rPr/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/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10"/>
          <w:szCs w:val="10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от_ "29" декабря 2021 г.           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1115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. Кременкуль 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Кременкуль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</w:t>
      </w:r>
      <w:bookmarkStart w:id="0" w:name="_Hlk125984991"/>
      <w:r>
        <w:rPr>
          <w:rFonts w:cs="Times New Roman" w:ascii="Times New Roman" w:hAnsi="Times New Roman"/>
          <w:b w:val="false"/>
          <w:sz w:val="26"/>
          <w:szCs w:val="26"/>
        </w:rPr>
        <w:t>Правил определения нормативных затрат на обеспечение функций органов местного самоуправления Кременкульского сельского поселения, главных распорядителей средств бюджета Кременкульского сельского поселения, включая подведомственные казенные учреждения</w:t>
      </w:r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1.05.2017 г. № 167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ini.1gzakaz.ru/" \l "/document/99/499011838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05.04.2013 № 44-ФЗ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ini.1gzakaz.ru/" \l "/document/99/420299752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 Правительства Российской Федерации от 02.09.2015 № 92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Кременкульского сельского поселения от 11.05.2017 г.  № 163 «Об утверждении Требований к порядку разработки и принятия правовых актов о нормировании в сфере закупок для обеспечения муниципальных нужд Кременкульского сельского поселения, содержанию указанных актов и обеспечению их исполнения», администрация Кременкульского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№ 2  к Правил определения нормативных затрат на обеспечение функций органов местного самоуправления Кременкульского сельского поселения, главных распорядителей средств бюджета Кременкульского сельского поселения, включая подведомственные казенные учреждения (далее – Правила)  и изложить в редакции согласно Приложению 1 к настоящему постановлению  (Приложение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даты                                     его подписания и подлежит размещению на официальном                                    сайте администрации Кременкульского сельского поселения                             </w:t>
      </w:r>
      <w:hyperlink r:id="rId3">
        <w:r>
          <w:rPr>
            <w:rStyle w:val="InternetLink"/>
            <w:sz w:val="26"/>
            <w:szCs w:val="26"/>
          </w:rPr>
          <w:t>https://kremenkulskoe.eps74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еменкульског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А.В. Глин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.И. Валитова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 (351) 44-44-1-43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4"/>
          <w:szCs w:val="14"/>
          <w:lang w:val="en-US"/>
        </w:rPr>
        <w:t>adminkrembuh</w:t>
      </w:r>
      <w:r>
        <w:rPr>
          <w:sz w:val="14"/>
          <w:szCs w:val="14"/>
        </w:rPr>
        <w:t>@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 xml:space="preserve">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color w:val="0000FF"/>
        </w:rPr>
        <w:t xml:space="preserve">Приложение № 1 к Постановлению  от «29» декабря 2021 г.  № 1115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mini.1gzakaz.ru/" \l "/document/81/335882/chely_270_p_153/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риложение №2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br/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>к Правилам</w:t>
        <w:br/>
        <w:t>определения нормативных затрат</w:t>
        <w:br/>
        <w:t>на обеспечение функций</w:t>
        <w:br/>
        <w:t xml:space="preserve">органов местного самоуправления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ременкульского сельского поселения,</w:t>
        <w:br/>
        <w:t>главных распорядителей</w:t>
        <w:br/>
        <w:t xml:space="preserve">средств бюджета Кременкульского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,</w:t>
        <w:br/>
        <w:t>включая подведомственные</w:t>
        <w:br/>
        <w:t>казенные учреждения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Нормативы обеспечения функций органов местного самоуправления Кременкульского сельского поселения, главных распорядителей средств бюджета Кременкульского сельского поселе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5077"/>
        <w:gridCol w:w="4360"/>
        <w:gridCol w:w="5243"/>
      </w:tblGrid>
      <w:tr>
        <w:trPr>
          <w:trHeight w:val="23" w:hRule="atLeast"/>
        </w:trPr>
        <w:tc>
          <w:tcPr>
            <w:tcW w:w="10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</w:tr>
      <w:tr>
        <w:trPr>
          <w:trHeight w:val="1275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Главу Кременкульского сельского поселения, (далее - должностное лицо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. рублей для должностного лица</w:t>
            </w:r>
          </w:p>
        </w:tc>
      </w:tr>
      <w:tr>
        <w:trPr>
          <w:trHeight w:val="1295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заместителя Главы Кременкульского сельского поселения (далее - должностное лицо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млн. рублей для должностного лица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1020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ind w:firstLine="720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49" w:before="380" w:after="380"/>
      <w:ind w:hanging="3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emenkul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5:00Z</dcterms:created>
  <dc:creator>Специалист</dc:creator>
  <dc:description/>
  <cp:keywords/>
  <dc:language>en-US</dc:language>
  <cp:lastModifiedBy>Юрист1</cp:lastModifiedBy>
  <cp:lastPrinted>2021-01-14T13:24:00Z</cp:lastPrinted>
  <dcterms:modified xsi:type="dcterms:W3CDTF">2023-02-06T04:00:00Z</dcterms:modified>
  <cp:revision>85</cp:revision>
  <dc:subject/>
  <dc:title/>
</cp:coreProperties>
</file>