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Normal"/>
        <w:spacing w:lineRule="auto" w:line="120" w:before="120" w:after="0"/>
        <w:ind w:left="0" w:hanging="0"/>
        <w:rPr/>
      </w:pPr>
      <w:r>
        <w:rPr/>
      </w:r>
    </w:p>
    <w:p>
      <w:pPr>
        <w:pStyle w:val="Heading1"/>
        <w:pBdr>
          <w:bottom w:val="thinThickSmallGap" w:sz="24" w:space="2" w:color="000000"/>
        </w:pBdr>
        <w:spacing w:lineRule="auto" w:line="360"/>
        <w:ind w:left="0" w:hanging="0"/>
        <w:rPr>
          <w:sz w:val="32"/>
        </w:rPr>
      </w:pPr>
      <w:r>
        <w:rPr/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3.20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  <w:tab/>
        <w:tab/>
        <w:tab/>
        <w:tab/>
        <w:tab/>
        <w:tab/>
        <w:tab/>
        <w:t xml:space="preserve">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5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О проведении весенних субботников по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й очистке населённых пунктов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енкульского сельского поселения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проведения санитарной очистки территорий населённых пунктов Кременкуль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</w:rPr>
        <w:t>Приступить к проведению субботников с 05 апреля 2023 года по 05 мая 2023г.  Провести с 10,11,12, 13, 14 апреля 2023 года массовые  мероприятия по наведению чистоты и порядка на территории поселения с привлечением населения, учащихся школ,  работников производственных коллектив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ь в комиссию по организации субботников депутатов </w:t>
      </w:r>
      <w:bookmarkStart w:id="0" w:name="_Hlk68254657"/>
      <w:r>
        <w:rPr>
          <w:rFonts w:cs="Times New Roman" w:ascii="Times New Roman" w:hAnsi="Times New Roman"/>
        </w:rPr>
        <w:t>сельского</w:t>
      </w:r>
      <w:bookmarkEnd w:id="0"/>
      <w:r>
        <w:rPr>
          <w:rFonts w:cs="Times New Roman" w:ascii="Times New Roman" w:hAnsi="Times New Roman"/>
        </w:rPr>
        <w:t xml:space="preserve"> поселения (председатель – Кожевников А.Б.), молодёжную организацию (лидер – Варганова Е.В.), женсовет  – (Косенкова Н.Е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</w:rPr>
        <w:t>Провести аппаратное совещание при Главе сельского поселения с руководителями подразделений 05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Выяснить наличие уборочного инвентаря и мешков для уборки мусора.  Обеспечить недостающим инвентарём (заместитель Главы сельского поселения Шелехова.И.А., директор МУП «ККС» Савочкин Н.Н., инструктор по пожарной безопасности Кайбелев Г.А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МУП «ККС» обеспечить бесперебойный сбор и отвоз мусора от мест складирования (директор – Савочкин Н.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евизию несанкционированных свалок в поселении и организовать их ликвидацию (заместитель Главы сельского поселения – Шелехова И.А.).</w:t>
      </w:r>
    </w:p>
    <w:p>
      <w:pPr>
        <w:pStyle w:val="Normal"/>
        <w:suppressAutoHyphens w:val="true"/>
        <w:spacing w:lineRule="auto" w:line="25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объявления о предстоящих субботниках и довести до сведения жителей всех населённых пунктов, в том числе с использованием досок объявлений, медиа экрана, социальных сетей (Заместитель Главы сельского поселения Амирова Т.Н., директор ДК с.Кременкуль Косенкова Н.Е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ротивоклещевые обработки (аккарицидные) на кладбище, территориях школ и детских дошкольных учреждений (Кочкина Е.М., руководители 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данного распоряжения возложить на заместителя Главы сельского поселения Шелехову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аспоряжение довести до населения, разместив его на официальном сайте администрации Кременкульского сельского поселения в сети «Интернет» и в социальных сетях (заместитель Главы сельского поселения Амирова Т.Н., директор ДК с.Кременкуль Косенкова Н.Е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Т.Н. А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2359" w:hanging="235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итова Р.И.</w:t>
      </w:r>
    </w:p>
    <w:p>
      <w:pPr>
        <w:pStyle w:val="Normal"/>
        <w:spacing w:lineRule="auto" w:line="256" w:before="0" w:after="0"/>
        <w:ind w:left="2359" w:hanging="235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кова Ю.А.</w:t>
      </w:r>
    </w:p>
    <w:p>
      <w:pPr>
        <w:pStyle w:val="Normal"/>
        <w:spacing w:lineRule="auto" w:line="256" w:before="0" w:after="0"/>
        <w:ind w:left="2359" w:hanging="235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(351)4444144</w:t>
      </w:r>
    </w:p>
    <w:p>
      <w:pPr>
        <w:pStyle w:val="Normal"/>
        <w:spacing w:lineRule="auto" w:line="256" w:before="0" w:after="0"/>
        <w:ind w:left="2359" w:hanging="235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minkrembuh@mail.ru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3:00Z</dcterms:created>
  <dc:creator>Urist</dc:creator>
  <dc:description/>
  <cp:keywords/>
  <dc:language>en-US</dc:language>
  <cp:lastModifiedBy>Специалист</cp:lastModifiedBy>
  <cp:lastPrinted>2023-03-31T15:26:00Z</cp:lastPrinted>
  <dcterms:modified xsi:type="dcterms:W3CDTF">2023-03-31T10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