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Согласно, действующему законодательству, получатели субсидий обязаны 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ечение одного месяца (со дня наступления событий) сообщить об изменениях, влияющих на размер и выплату субсидии</w:t>
      </w:r>
      <w:r>
        <w:rPr>
          <w:sz w:val="23"/>
          <w:szCs w:val="23"/>
        </w:rPr>
        <w:t xml:space="preserve">, а именно: 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менение состава семьи; 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мена постоянного места жительства заявителя и/или его членов семьи; 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менение основания проживания заявителя и/или членов его семьи; 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мена гражданства; 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изменение материального положения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и отсутствии у заявителя документов указанных в пункте 4 (кроме сведений о доходах по «ИП» и «Самозанятости»), специалисты УСЗН запрашивают их в порядке межведомственного взаимодействия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Style18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ЖНО!!!</w:t>
      </w:r>
    </w:p>
    <w:p>
      <w:pPr>
        <w:pStyle w:val="Style18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 предоставлении субсидии на твердое топливо</w:t>
      </w:r>
      <w:r>
        <w:rPr>
          <w:sz w:val="23"/>
          <w:szCs w:val="23"/>
        </w:rPr>
        <w:t>, заявитель обязуется предоставить фактическое подтверждение приобретения твердого топлива: кассовый чек, товарный чек или бланк строгой отчётности в течение 6 месяцев со дня подачи заявления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ить более подробную информацию по всем, возникшим,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в, 7Н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№</w:t>
      </w:r>
      <w:r>
        <w:rPr>
          <w:b/>
          <w:sz w:val="24"/>
          <w:szCs w:val="24"/>
          <w:lang w:val="en-US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л</w:t>
      </w:r>
      <w:r>
        <w:rPr>
          <w:b/>
          <w:sz w:val="24"/>
          <w:szCs w:val="24"/>
          <w:u w:val="single"/>
          <w:lang w:val="en-US"/>
        </w:rPr>
        <w:t>.: 8(351-44) 90-1-7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uszn</w:t>
        </w:r>
        <w:r>
          <w:rPr>
            <w:rStyle w:val="InternetLink"/>
            <w:b/>
            <w:color w:val="000000"/>
            <w:sz w:val="24"/>
            <w:szCs w:val="24"/>
          </w:rPr>
          <w:t>11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insoc</w:t>
        </w:r>
        <w:r>
          <w:rPr>
            <w:rStyle w:val="InternetLink"/>
            <w:b/>
            <w:color w:val="000000"/>
            <w:sz w:val="24"/>
            <w:szCs w:val="24"/>
          </w:rPr>
          <w:t>74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Управления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osnov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ps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емные дни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недель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ник                        с 9-00 до 17-00 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еда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: с 13-00 до 14-00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ные номера МФЦ Соснов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-44) 9-03-67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958) 160-57-71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958) 160-57-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2"/>
        </w:rPr>
        <w:t>Социальная поддержка граждан по вопросам предоставления субсидий на оплату жиль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810</wp:posOffset>
            </wp:positionV>
            <wp:extent cx="3048000" cy="150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циальная поддержка граждан по вопросам предоставления субсидий на оплату жилья и коммунальных услуг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то может стать получателем субсидии на оплату жилого помещения и коммунальных услуг</w:t>
      </w:r>
      <w:r>
        <w:rPr>
          <w:rFonts w:cs="Times New Roman" w:ascii="Times New Roman" w:hAnsi="Times New Roman"/>
          <w:sz w:val="23"/>
          <w:szCs w:val="23"/>
        </w:rPr>
        <w:t xml:space="preserve">!?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 xml:space="preserve">Южноуральцы, у которых расходы на оплату жилого помещения и коммунальных услуг превышают установленный максимум. Для всех семей Челябинской области максимально допустимая доля расходов на оплату жилого помещения и коммунальных услуг </w:t>
      </w:r>
      <w:r>
        <w:rPr>
          <w:rFonts w:cs="Times New Roman" w:ascii="Times New Roman" w:hAnsi="Times New Roman"/>
          <w:sz w:val="23"/>
          <w:szCs w:val="23"/>
          <w:u w:val="single"/>
        </w:rPr>
        <w:t>в совокупном доходе семьи</w:t>
      </w:r>
      <w:r>
        <w:rPr>
          <w:rFonts w:cs="Times New Roman" w:ascii="Times New Roman" w:hAnsi="Times New Roman"/>
          <w:sz w:val="23"/>
          <w:szCs w:val="23"/>
        </w:rPr>
        <w:t xml:space="preserve"> составляет 22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одиноко проживающих пенсионеров и семей, состоящих только из пенсионеров, многодетных семей и одиноких мам, у которых среднедушевой доход ниже величины прожиточного минимума или превышает прожиточный минимум не более, чем на 20 %, максимально допустимая доля расходов на оплату жилого помещения и коммунальных услуг </w:t>
      </w:r>
      <w:r>
        <w:rPr>
          <w:rFonts w:cs="Times New Roman" w:ascii="Times New Roman" w:hAnsi="Times New Roman"/>
          <w:sz w:val="23"/>
          <w:szCs w:val="23"/>
          <w:u w:val="single"/>
        </w:rPr>
        <w:t>в совокупном доходе семьи</w:t>
      </w:r>
      <w:r>
        <w:rPr>
          <w:rFonts w:cs="Times New Roman" w:ascii="Times New Roman" w:hAnsi="Times New Roman"/>
          <w:sz w:val="23"/>
          <w:szCs w:val="23"/>
        </w:rPr>
        <w:t xml:space="preserve"> составляет 11%.</w:t>
      </w:r>
    </w:p>
    <w:p>
      <w:pPr>
        <w:pStyle w:val="21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ормативный акт: </w:t>
      </w:r>
      <w:r>
        <w:rPr>
          <w:bCs/>
          <w:sz w:val="23"/>
          <w:szCs w:val="23"/>
        </w:rPr>
        <w:t>Постановление Правительства РФ от 14.12.2005 № 761 «О предоставлении субсидий на оплату жилого помещения и коммунальных услуг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о на субсидии имею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е, постоянно зарегистрированные по месту жительства в заявленном жилом помещени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бственники жилого помещения (квартиры, жилого дома, части квартиры или жилого дома)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ьзователи жилого помещения в государственном или муниципальном жилищном фонд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ниматели жилого помещения по договору найма в частном жилищном фонд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жилищного или жилищно-строительного кооперати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sz w:val="23"/>
          <w:szCs w:val="23"/>
          <w:u w:val="single"/>
        </w:rPr>
        <w:t>С</w:t>
      </w:r>
      <w:r>
        <w:rPr>
          <w:rFonts w:cs="Times New Roman" w:ascii="Times New Roman" w:hAnsi="Times New Roman"/>
          <w:sz w:val="23"/>
          <w:szCs w:val="23"/>
          <w:u w:val="single"/>
        </w:rPr>
        <w:t>убсидии предоставляются гражданам с учетом, постоянно проживающих с ними, членов их сем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убсидии НЕ предоста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при НАЛИЧИИ у</w:t>
      </w:r>
      <w:r>
        <w:rPr>
          <w:rFonts w:cs="Times New Roman" w:ascii="Times New Roman" w:hAnsi="Times New Roman"/>
          <w:b/>
          <w:sz w:val="23"/>
          <w:szCs w:val="23"/>
        </w:rPr>
        <w:t xml:space="preserve"> них подтвержденной, вступившим в законную силу судебным актом, непогашенной задолженности п</w:t>
      </w:r>
      <w:r>
        <w:rPr>
          <w:rFonts w:cs="Times New Roman" w:ascii="Times New Roman" w:hAnsi="Times New Roman"/>
          <w:sz w:val="23"/>
          <w:szCs w:val="23"/>
        </w:rPr>
        <w:t>о оплате жилого помещения и коммунальных услуг, которая образовалась за период не более, чем три последних года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!!! Необходимо вовремя передавать показания приборов учёта, вносить плату за жилищные и коммунальные услуги ежемесячно!!!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рок предоставления субсидии составляет 6 месяцев</w:t>
      </w:r>
      <w:r>
        <w:rPr>
          <w:rFonts w:cs="Times New Roman" w:ascii="Times New Roman" w:hAnsi="Times New Roman"/>
          <w:sz w:val="23"/>
          <w:szCs w:val="23"/>
        </w:rPr>
        <w:t xml:space="preserve">, её размер исчисляется помесячно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ы: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явление установленного образца (на сайте Управления, администрациях сельских поселений, в МФЦ, в едином портале государственных услуг, в отделе субсидий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огласие на обработку персональных данных на каждого члена семьи, на несовершеннолетних детей заполняет и подписывает один из родителей (на сайте Управления, в администрациях сельских поселений, в МФЦ, в отделе субсидий);</w:t>
      </w:r>
    </w:p>
    <w:p>
      <w:pPr>
        <w:pStyle w:val="Style18"/>
        <w:numPr>
          <w:ilvl w:val="0"/>
          <w:numId w:val="2"/>
        </w:numPr>
        <w:ind w:left="0" w:firstLine="2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кументах, удостоверяющих личность заявителя и членов его семьи (паспорта, свидетельства о рождении);</w:t>
      </w:r>
    </w:p>
    <w:p>
      <w:pPr>
        <w:pStyle w:val="Style18"/>
        <w:numPr>
          <w:ilvl w:val="0"/>
          <w:numId w:val="2"/>
        </w:numPr>
        <w:ind w:left="0" w:firstLine="240"/>
        <w:jc w:val="both"/>
        <w:rPr/>
      </w:pPr>
      <w:r>
        <w:rPr>
          <w:sz w:val="23"/>
          <w:szCs w:val="23"/>
        </w:rPr>
        <w:t>Сведения о документах, подтверждающих правовые основания владения и пользования заявителем жилым помещением;</w:t>
      </w:r>
    </w:p>
    <w:p>
      <w:pPr>
        <w:pStyle w:val="Style18"/>
        <w:numPr>
          <w:ilvl w:val="0"/>
          <w:numId w:val="2"/>
        </w:numPr>
        <w:ind w:left="0" w:firstLine="240"/>
        <w:jc w:val="both"/>
        <w:rPr/>
      </w:pPr>
      <w:r>
        <w:rPr>
          <w:sz w:val="23"/>
          <w:szCs w:val="23"/>
        </w:rPr>
        <w:t>Кто впервые обращается - документы или их копии, содержащие сведения о платежах за жилое помещение и коммунальные услуги (оплаченные квитанции за прошлый месяц без задолженности!) Например: Вы обращаетесь до 10 апреля 2022 г., то предоставляете оплаченную квитанцию за февраль 2022 г., если обращаетесь после 10 апреля 2022 г., то предоставляете оплаченную  квитанцию за март 2022г.;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доходах заявителя и каждого члена его семьи  за шесть календарных месяцев. Отсчёт, указанного шестимесячного периода, начинается за 6 месяцев до месяца подачи заявления о предоставлении субсидии, например: </w:t>
      </w:r>
      <w:r>
        <w:rPr>
          <w:b/>
          <w:sz w:val="23"/>
          <w:szCs w:val="23"/>
        </w:rPr>
        <w:t>если обращение за субсидией в АПРЕЛЕ 2022 года</w:t>
      </w:r>
      <w:r>
        <w:rPr>
          <w:sz w:val="23"/>
          <w:szCs w:val="23"/>
        </w:rPr>
        <w:t xml:space="preserve">, 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то учитывается доход за: апрель 2021 г., май 2021 г., июнь 2021 г, июль 2021 г., август 2021 г., сентябрь 2021 г.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ходах за учитываемый период (в том числе доходы от «ИП» и «САМОЗАНЯТОСТИ»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Сведения о пенсии (если пенсию получают не через Пенсионный фонд или негосударственный пенсионный фонд);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алиментах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Справка из учебного заведения с указанием формы обучения и размера стипендии;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сли граждане получают доход от родственников (как помощь), то декларируют доход в заявительной форме, описывают размер, предоставляемой денежной помощи; другие сведения, подтверждающие доход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мечание</w:t>
      </w:r>
      <w:r>
        <w:rPr>
          <w:sz w:val="23"/>
          <w:szCs w:val="23"/>
        </w:rPr>
        <w:t xml:space="preserve">: Если супруг или супруга проживают по другому адресу, необходимо предоставить его доходы и согласие </w:t>
      </w:r>
      <w:r>
        <w:rPr>
          <w:bCs/>
          <w:sz w:val="23"/>
          <w:szCs w:val="23"/>
        </w:rPr>
        <w:t>на обработку персональных данных</w:t>
      </w:r>
      <w:r>
        <w:rPr>
          <w:sz w:val="23"/>
          <w:szCs w:val="23"/>
        </w:rPr>
        <w:t xml:space="preserve">. </w:t>
      </w:r>
    </w:p>
    <w:p>
      <w:pPr>
        <w:pStyle w:val="Style18"/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ведения о доходах предоставляется на всех зарегистрированных граждан в заявленном жилом помещении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Справки, полученные для оформления субсидии, действительны месяц  со дня их выдачи.</w: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1@minsoc74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6:00Z</dcterms:created>
  <dc:creator>УСЗН</dc:creator>
  <dc:description/>
  <dc:language>en-US</dc:language>
  <cp:lastModifiedBy>user</cp:lastModifiedBy>
  <cp:lastPrinted>2022-03-28T12:59:00Z</cp:lastPrinted>
  <dcterms:modified xsi:type="dcterms:W3CDTF">2022-03-28T09:56:00Z</dcterms:modified>
  <cp:revision>2</cp:revision>
  <dc:subject/>
  <dc:title/>
</cp:coreProperties>
</file>