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51460</wp:posOffset>
            </wp:positionH>
            <wp:positionV relativeFrom="page">
              <wp:posOffset>-182245</wp:posOffset>
            </wp:positionV>
            <wp:extent cx="4191000" cy="1989455"/>
            <wp:effectExtent l="0" t="0" r="0" b="0"/>
            <wp:wrapTight wrapText="bothSides">
              <wp:wrapPolygon edited="0">
                <wp:start x="875" y="-1962"/>
                <wp:lineTo x="288" y="-1962"/>
                <wp:lineTo x="-973" y="734"/>
                <wp:lineTo x="-973" y="17671"/>
                <wp:lineTo x="-483" y="21598"/>
                <wp:lineTo x="387" y="23072"/>
                <wp:lineTo x="778" y="23072"/>
                <wp:lineTo x="20546" y="23072"/>
                <wp:lineTo x="20936" y="23072"/>
                <wp:lineTo x="21811" y="22088"/>
                <wp:lineTo x="21715" y="21598"/>
                <wp:lineTo x="21911" y="21598"/>
                <wp:lineTo x="22299" y="18651"/>
                <wp:lineTo x="22299" y="1962"/>
                <wp:lineTo x="22396" y="734"/>
                <wp:lineTo x="21130" y="-1714"/>
                <wp:lineTo x="20450" y="-1962"/>
                <wp:lineTo x="875" y="-196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ПРИГЛАШАЕМ НА РАБОТУ</w:t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НА ОБОРОННОЕ ПРЕДПРИЯТИЕ –                 </w:t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ИАССКИЙ</w:t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ШИНОСТРОИТЕЛЬНЫЙ ЗАВОД!</w:t>
      </w:r>
    </w:p>
    <w:p>
      <w:pPr>
        <w:pStyle w:val="Style17"/>
        <w:spacing w:lineRule="auto" w:line="240" w:before="0" w:after="200"/>
        <w:ind w:left="720" w:hanging="0"/>
        <w:contextualSpacing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их на производство: станочников, слесарей, сварщиков, лаборантов, контролеров и др.;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их на ТЭЦ предприятия: электрослесарей, машинистов котлов; слесарей-ремонтников и др.;</w:t>
      </w:r>
    </w:p>
    <w:p>
      <w:pPr>
        <w:pStyle w:val="Style17"/>
        <w:numPr>
          <w:ilvl w:val="0"/>
          <w:numId w:val="1"/>
        </w:numPr>
        <w:spacing w:lineRule="auto" w:line="240" w:before="0" w:after="200"/>
        <w:contextualSpacing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женеров-технологов, инженеров по КИПиА, инженеров по наладке и испытаниям и др.</w:t>
      </w:r>
    </w:p>
    <w:p>
      <w:pPr>
        <w:pStyle w:val="Normal"/>
        <w:spacing w:lineRule="auto" w:line="240" w:before="0" w:after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учим и назначим наставника!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6780</wp:posOffset>
                </wp:positionV>
                <wp:extent cx="7808595" cy="990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859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668"/>
                              <w:gridCol w:w="1701"/>
                              <w:gridCol w:w="1701"/>
                              <w:gridCol w:w="1842"/>
                              <w:gridCol w:w="1842"/>
                              <w:gridCol w:w="1842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(3513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8-254, 298-107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(3513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8-254, 298-1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(3513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8-254, 298-10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(3513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8-254, 298-10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(3513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98-254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8-10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(3513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98-254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8-10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(3513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98-254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98-1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85pt;height:78pt;mso-wrap-distance-left:9pt;mso-wrap-distance-right:0pt;mso-wrap-distance-top:0pt;mso-wrap-distance-bottom:0pt;margin-top:71.4pt;mso-position-vertical-relative:text;margin-left:15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2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668"/>
                        <w:gridCol w:w="1701"/>
                        <w:gridCol w:w="1701"/>
                        <w:gridCol w:w="1842"/>
                        <w:gridCol w:w="1842"/>
                        <w:gridCol w:w="1842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3513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8-254, 298-107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3513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8-254, 298-1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3513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8-254, 298-10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3513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8-254, 298-10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3513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98-254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8-10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3513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98-254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8-10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(3513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98-254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8-1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32"/>
          <w:szCs w:val="32"/>
        </w:rPr>
        <w:t xml:space="preserve">Тел. (3513)298-254, 298-107, </w:t>
      </w:r>
      <w:hyperlink r:id="rId3">
        <w:r>
          <w:rPr>
            <w:rStyle w:val="InternetLink"/>
            <w:b/>
            <w:sz w:val="32"/>
            <w:szCs w:val="32"/>
            <w:lang w:val="en-US"/>
          </w:rPr>
          <w:t>info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mz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sz w:val="32"/>
          <w:szCs w:val="32"/>
        </w:rPr>
        <w:t xml:space="preserve">; </w:t>
      </w:r>
      <w:r>
        <w:rPr>
          <w:b/>
          <w:sz w:val="28"/>
          <w:szCs w:val="28"/>
          <w:lang w:val="en-US" w:eastAsia="en-US"/>
        </w:rPr>
        <w:t>г. Миасс, Тургоякское шоссе, 1, ост. ГРЦ Макеева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04925" cy="1304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mz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0:00Z</dcterms:created>
  <dc:creator>kashirina_7</dc:creator>
  <dc:description/>
  <cp:keywords/>
  <dc:language>en-US</dc:language>
  <cp:lastModifiedBy>Каширина А.С.</cp:lastModifiedBy>
  <cp:lastPrinted>2023-06-26T09:38:00Z</cp:lastPrinted>
  <dcterms:modified xsi:type="dcterms:W3CDTF">2024-06-05T09:39:00Z</dcterms:modified>
  <cp:revision>90</cp:revision>
  <dc:subject/>
  <dc:title/>
</cp:coreProperties>
</file>