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ОДАЖЕ НА АУКЦИОНЕ В ЭЛЕКТРОННОЙ ФОРМЕ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БСТВЕННОСТЬ КОЛЕСНЫХ ТРАНСПОРТНЫХ СРЕДСТВ,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ИХСЯ В СОБСТВЕННОСТИ АДМИНИСТРАЦИ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ЕМЕНКУЛЬСКОГО СЕЛЬСКОГО ПОСЕЛЕНИЯ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Кременкульского сельского поселения </w:t>
      </w:r>
      <w:r>
        <w:rPr>
          <w:rFonts w:cs="Calibri" w:ascii="Calibri" w:hAnsi="Calibri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собственник) информирует о проведении аукциона по продаже муниципального имущества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 проводится в соответств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с Федеральным законом 131-ФЗ от 26.10.2003 г. «Об общих принципах организации местного самоуправления в Российской Федерации», 135-ФЗ от 26.07.2006 г. «О защите конкуренции», 178-ФЗ от 21.12.2001 г. «О приватизации государственного и муниципального имущества, Уставом Кременкульского сельского поселения, </w:t>
      </w:r>
      <w:bookmarkStart w:id="0" w:name="_Hlk149729209"/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аспоряжением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Кременкульског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Сосновског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айон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Челябинской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от «09»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января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2024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01 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одаж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аукцион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электронной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форм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собственность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колесных транспортных средств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находящихся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собственност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Кременкульског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оселения»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.  </w:t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>Орган, принявший решение о проведении аукциона: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министрация Кременкульского сельского поселения</w:t>
      </w:r>
      <w:r>
        <w:rPr>
          <w:rFonts w:cs="Calibri" w:ascii="Calibri" w:hAnsi="Calibri"/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на основании </w:t>
      </w:r>
      <w:r>
        <w:rPr>
          <w:b w:val="false"/>
          <w:sz w:val="24"/>
          <w:szCs w:val="24"/>
        </w:rPr>
        <w:t>Распоряжением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администрац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еменкульск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новск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елябинско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ла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</w:rPr>
        <w:t xml:space="preserve">  «09» </w:t>
      </w:r>
      <w:r>
        <w:rPr>
          <w:b w:val="false"/>
          <w:sz w:val="24"/>
          <w:szCs w:val="24"/>
        </w:rPr>
        <w:t>января</w:t>
      </w:r>
      <w:r>
        <w:rPr>
          <w:b w:val="false"/>
          <w:sz w:val="24"/>
          <w:szCs w:val="24"/>
        </w:rPr>
        <w:t xml:space="preserve"> 2024 </w:t>
      </w:r>
      <w:r>
        <w:rPr>
          <w:b w:val="false"/>
          <w:sz w:val="24"/>
          <w:szCs w:val="24"/>
        </w:rPr>
        <w:t>г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01 «</w:t>
      </w:r>
      <w:r>
        <w:rPr>
          <w:b w:val="false"/>
          <w:sz w:val="24"/>
          <w:szCs w:val="24"/>
        </w:rPr>
        <w:t>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даж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укцио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нно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нос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есн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н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редст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ходящихс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еменкульск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еления»</w:t>
      </w:r>
      <w:r>
        <w:rPr>
          <w:rFonts w:cs="Calibri" w:ascii="Calibri" w:hAnsi="Calibri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.  </w:t>
      </w:r>
    </w:p>
    <w:p>
      <w:pPr>
        <w:pStyle w:val="Heading1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торгов (продавец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Администрац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еменку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еления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- Акционерное общество «Единая электронная торговая площадка», владеющее сайто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информационно-телекоммуникационной сети «Интернет»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реализац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продажа имущества на аукционе в электронной форме. </w:t>
      </w:r>
    </w:p>
    <w:p>
      <w:pPr>
        <w:pStyle w:val="Subtitl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имуществе, выставленном на аукционе в электронной форме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1:</w:t>
      </w:r>
      <w:r>
        <w:rPr>
          <w:rFonts w:cs="Times New Roman" w:ascii="Times New Roman" w:hAnsi="Times New Roman"/>
          <w:sz w:val="24"/>
          <w:szCs w:val="24"/>
        </w:rPr>
        <w:t xml:space="preserve"> Колесное транспортное средство </w:t>
      </w:r>
      <w:r>
        <w:rPr>
          <w:rFonts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VA</w:t>
      </w:r>
      <w:r>
        <w:rPr>
          <w:rFonts w:cs="Times New Roman" w:ascii="Times New Roman" w:hAnsi="Times New Roman"/>
          <w:sz w:val="24"/>
          <w:szCs w:val="24"/>
        </w:rPr>
        <w:t xml:space="preserve"> 212300-55, Тип ТС – ЛЕГКОВОЙ, 01.01.2012 года выпуска, регистрационный знак – А343ХЕ74, номер кузова/ шасси (рамы) 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1230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0427086/ОТСУТСТВУЕТ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–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1230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0427086, Свидетельство о регистрации - 74ХХ268329, паспорт транспортного средства –63 НМ 872399;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2:</w:t>
      </w:r>
      <w:r>
        <w:rPr>
          <w:rFonts w:cs="Times New Roman" w:ascii="Times New Roman" w:hAnsi="Times New Roman"/>
          <w:sz w:val="24"/>
          <w:szCs w:val="24"/>
        </w:rPr>
        <w:t xml:space="preserve"> Колесное транспортное средство 68391, Тип ТС - машина вакуумная,  16.04.2012 года выпуска, регистрационный знак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692ОС174, номер кузова/шасси (рамы) – 2237827/ХТС54112АВ1230864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– номер – Х89683910С0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>3059, Свидетельство о регистрации - 74ХН737590, паспорт самоходной машины – 66МК781969;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>. Определить следующие условия проведения аукциона: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от 1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а торгов и форма подачи предложений о цене – аукцион в электронной форме, открытый по составу участников и по форме подачи предложений о цене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альная цена лота (цена продажи земельного участка) – 345 112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ста сорок пять тысяч сто двенадцать) рублей 00 копеек, согласно Отчету об оценке № 2611233392 рыночной стоимости колесного транспортного средства, выполненного ООО «Центр Судебной Экспертизы» 26.11.2023 г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Шаг аукциона – 10 353,36 (десять тысяч триста пятьдесят три) рубля 36 копее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 в пределах 3% начальной цены лота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даток для участия в аукционе – 34 511,20 (тридцать четыре тысячи пятьсот одиннадцать) рублей 20 копеек, что составляет 10% от начальной цены лота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от 2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а торгов и форма подачи предложений о цене – аукцион в электронной форме, открытый по составу участников и по форме подачи предложений о цене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чальная цена лота (цена продажи земельного участка) – 1 158 8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ин миллион сто пятьдесят восемь тысяч восемьсот) рублей 00 копеек, согласно Отчету об оценке № 1108230801-1 рыночной стоимости колесного транспортного средства, выполненного ООО «Центр Судебной Экспертизы» 17.08.2023 г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Шаг аукциона – 34 764,00 (тридцать четыре тысячи семьсот шестьдесят четыре) рубля 00 копее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 в пределах 3% начальной цены лота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даток для участия в аукционе –115 880,00 (сто пятнадцать тысяч восемьсот восемьдесят) рублей 00 копеек, что составляет 10% от начальной цены л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d"/>
          <w:rFonts w:cs="Times New Roman" w:ascii="Times New Roman" w:hAnsi="Times New Roman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d"/>
          <w:rFonts w:cs="Times New Roman" w:ascii="Times New Roman" w:hAnsi="Times New Roman"/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 - заявление);</w:t>
      </w:r>
    </w:p>
    <w:p>
      <w:pPr>
        <w:pStyle w:val="Normal"/>
        <w:ind w:firstLine="709"/>
        <w:jc w:val="both"/>
        <w:rPr/>
      </w:pPr>
      <w:r>
        <w:rPr>
          <w:rStyle w:val="Ed"/>
          <w:rFonts w:cs="Times New Roman" w:ascii="Times New Roman" w:hAnsi="Times New Roman"/>
          <w:sz w:val="24"/>
          <w:szCs w:val="24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ind w:firstLine="709"/>
        <w:jc w:val="both"/>
        <w:rPr/>
      </w:pPr>
      <w:r>
        <w:rPr>
          <w:rStyle w:val="Ed"/>
          <w:rFonts w:cs="Times New Roman" w:ascii="Times New Roman" w:hAnsi="Times New Roman"/>
          <w:sz w:val="24"/>
          <w:szCs w:val="24"/>
        </w:rPr>
        <w:t xml:space="preserve">Оператор электронной площадки не должен требовать от претендента документы и информацию, не предусмотренные пунктом 5.1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27.08.2012 г. № 860 «Об организации и проведении продажи государственного и государственного имущества в электронной форм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d"/>
          <w:rFonts w:cs="Times New Roman" w:ascii="Times New Roman" w:hAnsi="Times New Roman"/>
          <w:sz w:val="24"/>
          <w:szCs w:val="24"/>
        </w:rPr>
        <w:t>В срок,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, и не позднее 1 рабочего дня, следующего за днем регистрации (отказа в регистрации) претендента направляет ему уведомление о принятом решении.</w:t>
      </w:r>
      <w:r>
        <w:rPr>
          <w:rStyle w:val="Mark"/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Style w:val="Ed"/>
          <w:rFonts w:cs="Times New Roman" w:ascii="Times New Roman" w:hAnsi="Times New Roman"/>
          <w:sz w:val="24"/>
          <w:szCs w:val="24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5.1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27.08.2012 г. № 860 «Об организации и проведении продажи государственного и государственного имущества в электронной форме».</w:t>
      </w:r>
    </w:p>
    <w:p>
      <w:pPr>
        <w:pStyle w:val="Heading4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Для участия в аукционе претендент вносит задаток в размере </w:t>
      </w:r>
      <w:r>
        <w:rPr>
          <w:rStyle w:val="StrongEmphasis"/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 w:val="false"/>
        </w:rPr>
        <w:t xml:space="preserve">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ОЩА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в электронной форме служит обеспечением исполнения обязательства победителя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Банковские реквизиты счета для перечисления задатка: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7088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49731654"/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bookmarkEnd w:id="1"/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3571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10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5120300163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комба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36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44525000036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значении платежа указывается</w:t>
      </w:r>
      <w:r>
        <w:rPr>
          <w:rFonts w:cs="Times New Roman" w:ascii="Times New Roman" w:hAnsi="Times New Roman"/>
          <w:sz w:val="24"/>
          <w:szCs w:val="24"/>
        </w:rPr>
        <w:t>: «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задатка начин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01.04.2024 </w:t>
      </w:r>
      <w:r>
        <w:rPr>
          <w:rFonts w:cs="Times New Roman" w:ascii="Times New Roman" w:hAnsi="Times New Roman"/>
          <w:sz w:val="24"/>
          <w:szCs w:val="24"/>
          <w:highlight w:val="yellow"/>
        </w:rPr>
        <w:t>г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.00 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несения задатка</w:t>
      </w:r>
      <w:r>
        <w:rPr>
          <w:rFonts w:cs="Times New Roman" w:ascii="Times New Roman" w:hAnsi="Times New Roman"/>
          <w:sz w:val="24"/>
          <w:szCs w:val="24"/>
        </w:rPr>
        <w:t xml:space="preserve">, т.е. поступления суммы задатка на счет Оператора электронной площадки: не позднее </w:t>
      </w:r>
      <w:r>
        <w:rPr>
          <w:rFonts w:cs="Times New Roman" w:ascii="Times New Roman" w:hAnsi="Times New Roman"/>
          <w:sz w:val="24"/>
          <w:szCs w:val="24"/>
          <w:highlight w:val="yellow"/>
        </w:rPr>
        <w:t>01.05.2024</w:t>
      </w:r>
      <w:r>
        <w:rPr>
          <w:rFonts w:cs="Times New Roman" w:ascii="Times New Roman" w:hAnsi="Times New Roman"/>
          <w:sz w:val="24"/>
          <w:szCs w:val="24"/>
          <w:highlight w:val="yellow"/>
        </w:rPr>
        <w:t>г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00.00 ч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муниципального имущества посредством открытого аукциона в электронной форм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 в личном кабинете на электронной площад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торгах</w:t>
      </w:r>
      <w:r>
        <w:rPr>
          <w:rFonts w:cs="Times New Roman" w:ascii="Times New Roman" w:hAnsi="Times New Roman"/>
          <w:sz w:val="24"/>
          <w:szCs w:val="24"/>
        </w:rPr>
        <w:t>: Приложение № 1 к информационному сооб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один объект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 отказаться от проведения аукциона не позднее чем за 3 (три) дня до даты проведения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извещает Претенден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рядок и срок отзыва заявок, порядок внесения изменений в заяв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содержащий сведения о доле Российской Федерации, субъекта Российской Федерации или государствен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– копии всех листов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 Приложения № 2 к настоящему информационному сообщени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не более 3 (трех) 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sz w:val="24"/>
          <w:szCs w:val="24"/>
        </w:rPr>
        <w:t xml:space="preserve">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купли-продаж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между Продавцом и победителем аукциона в течение 10 (десяти)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и)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и сроки платежа по договору купли-продаж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15 календарных дней со дня заключения договора купли-продажи. Задаток, внесенный покупателем, засчитывается в оплату приобретенного имущества и перечисляется Оператором электронной площадки на счет Продавца  в течение 5 (пяти) календарных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оплаты за Имуществ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яб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енку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4693031970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ЯБИН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яби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елябинск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7438002124, </w:t>
      </w:r>
      <w:r>
        <w:rPr>
          <w:rFonts w:cs="Times New Roman" w:ascii="Times New Roman" w:hAnsi="Times New Roman"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746001001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17501500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03100643000000016900, </w:t>
      </w:r>
      <w:r>
        <w:rPr>
          <w:rFonts w:cs="Times New Roman" w:ascii="Times New Roman" w:hAnsi="Times New Roman"/>
          <w:sz w:val="24"/>
          <w:szCs w:val="24"/>
        </w:rPr>
        <w:t>ко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40102810645370000062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75652425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 90611402053100000410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пл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истраци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от №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электронного аукциона и подведение итогов: электронная площадка – с использованием информационной системы оператора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РТ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ндер</w:t>
      </w:r>
      <w:r>
        <w:rPr>
          <w:rFonts w:cs="Times New Roman" w:ascii="Times New Roman" w:hAnsi="Times New Roman"/>
          <w:sz w:val="24"/>
          <w:szCs w:val="24"/>
        </w:rPr>
        <w:t>"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01.04.2024 г. 20.00 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01.05.2024 г. 00.00 ч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02.05.2024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лектронный аукцион состо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3.05.2024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ата подведение итог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6.05.202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направления запроса о разъяснении размещенной информации, ознакомление с документацией по продаваемым объектам, а также осмотр лот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лота аукциона производится без взимания платы и обеспечивается администрацией Кременкуль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администрации Кременкуль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поводу юридического, физического и финансового состояния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 имущества могут быть любые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подтверждено поступление в установленный срок задатка на счет Оператора электронной площадки, указанный в информационном сооб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Подзаголовок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Times New Roman" w:hAnsi="Times New Roman" w:cs="Times New Roman"/>
      <w:b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7:00Z</dcterms:created>
  <dc:creator>S.Kuznetsov</dc:creator>
  <dc:description/>
  <cp:keywords/>
  <dc:language>en-US</dc:language>
  <cp:lastModifiedBy>Юрист1</cp:lastModifiedBy>
  <cp:lastPrinted>2020-05-07T16:54:00Z</cp:lastPrinted>
  <dcterms:modified xsi:type="dcterms:W3CDTF">2024-04-01T08:46:00Z</dcterms:modified>
  <cp:revision>28</cp:revision>
  <dc:subject/>
  <dc:title> </dc:title>
</cp:coreProperties>
</file>