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03.2025  2025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становлении начал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 CYR" w:ascii="Times New Roman CYR" w:hAnsi="Times New Roman CYR"/>
        </w:rPr>
        <w:t>противопожарного сезона в лесах 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и Кременкульского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в 2025 году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вязи с установлением положительных температур воздуха и сходом снежного покрова на отдельных территориях муниципального образования «Кременкульское сельское поселение муниципального Сосновского района Челябинской области», повышением пожарной опасности в лесах, в соответствии с постановлением Правительства Российской Федерации от 16 сентября 2020 г. №1479 «Об утверждении правил противопожарного режима в Российской Федерации», от 06 октября 2003года №131-ФЗ Федеральным законом «Об общих принципах организации местного самоуправления в Российской Федерации», в целях защиты населения и территории поселения от пожаров, сохранности природных комплексов, предупреждения распространения лесных и других ландшафтных (природных) пожаров на территории Кременкульского сельского поселения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</w:rPr>
        <w:t>1. Ввести в целях обеспечения пожарной безопасности в границах Кременкульского сельского поселения ограничение на вход и въезд населения в леса в границах Кременкульского сельского поселения с 25 марта 2025 года, кроме лиц, осуществляющих работы по охране, защите и воспроизводству лесов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</w:rPr>
        <w:t>2. Установить противопожарный сезон на территории Кременкульского сельского поселения с 25 марта 2025 года.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Обеспечить выполнение на территории поселения Правил противопожарного режима и Правила противопожарной безопасности в лесах, в части запрета сжигания сухой травы травянистой растительности, стерни, твердых бытовых отходов, мусора на землях лесного фонда, населенных пунктов и прилегающих территориях, в том числе на земельных участках непосредственно примыкающих к лесам, к защитным и озелененным лесным насаждениям, выжигание пожнивных остатков на землях сельскохозяйственного назначения и землях запаса, разведение костров на полях, сжигание порубочных остатков и горючих материалов на землях в границах полос отвода и охранных зон железных и автомобильных дорог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4.   Осуществить выполнение мероприятий: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По устройству минерализованных полос вокруг населённых пунктов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/Управляющие </w:t>
      </w:r>
      <w:bookmarkStart w:id="0" w:name="_Hlk131781310"/>
      <w:r>
        <w:rPr>
          <w:rFonts w:cs="Times New Roman CYR" w:ascii="Times New Roman CYR" w:hAnsi="Times New Roman CYR"/>
          <w:sz w:val="24"/>
          <w:szCs w:val="24"/>
        </w:rPr>
        <w:t xml:space="preserve">компании, Заместитель Главы сельского </w:t>
      </w:r>
      <w:bookmarkEnd w:id="0"/>
      <w:r>
        <w:rPr>
          <w:rFonts w:cs="Times New Roman CYR" w:ascii="Times New Roman CYR" w:hAnsi="Times New Roman CYR"/>
          <w:sz w:val="24"/>
          <w:szCs w:val="24"/>
        </w:rPr>
        <w:t>поселения Шелехова И.А./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 Совместно с представителями управляющих компаний проводить профилактические осмотры по соблюдению мер пожарной безопасности в местах проживания малоимущих многодетных семей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/ </w:t>
      </w:r>
      <w:bookmarkStart w:id="1" w:name="_Hlk193877868"/>
      <w:r>
        <w:rPr>
          <w:rFonts w:cs="Times New Roman CYR" w:ascii="Times New Roman CYR" w:hAnsi="Times New Roman CYR"/>
          <w:sz w:val="24"/>
          <w:szCs w:val="24"/>
        </w:rPr>
        <w:t>Старший водитель</w:t>
      </w:r>
      <w:bookmarkEnd w:id="1"/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bookmarkStart w:id="2" w:name="_Hlk193877886"/>
      <w:r>
        <w:rPr>
          <w:rFonts w:cs="Times New Roman CYR" w:ascii="Times New Roman CYR" w:hAnsi="Times New Roman CYR"/>
          <w:sz w:val="24"/>
          <w:szCs w:val="24"/>
        </w:rPr>
        <w:t xml:space="preserve">ОУПБ «ДПК» </w:t>
      </w:r>
      <w:bookmarkEnd w:id="2"/>
      <w:r>
        <w:rPr>
          <w:rFonts w:cs="Times New Roman CYR" w:ascii="Times New Roman CYR" w:hAnsi="Times New Roman CYR"/>
          <w:sz w:val="24"/>
          <w:szCs w:val="24"/>
        </w:rPr>
        <w:t>с. Кременкуль Логунов В.И./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- Доводить до населения информацию о складывающейся обстановке с пожарами (в том числе в лесах), гибелью и травмами людей, а также о мерах безопасности, направленных на их предупреждение.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на сайте поселения, соц. сетях, досках объявлений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меститель Главы сельского поселения    Бетехтина Т.Г./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- Обеспечить распространение памяток, листовок, инструкций противопожарной направленности в частном жилом секторе, в подъездах многоквартирных домов и имеющихся на территории информационных стендах, в том числе в местах реализации алкогольной продукции.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/ </w:t>
      </w:r>
      <w:bookmarkStart w:id="3" w:name="_Hlk131781271"/>
      <w:r>
        <w:rPr>
          <w:rFonts w:cs="Times New Roman CYR" w:ascii="Times New Roman CYR" w:hAnsi="Times New Roman CYR"/>
          <w:sz w:val="24"/>
          <w:szCs w:val="24"/>
        </w:rPr>
        <w:t xml:space="preserve">Старший водитель ОУПБ «ДПК» с Кременкуль </w:t>
      </w:r>
      <w:bookmarkEnd w:id="3"/>
      <w:r>
        <w:rPr>
          <w:rFonts w:cs="Times New Roman CYR" w:ascii="Times New Roman CYR" w:hAnsi="Times New Roman CYR"/>
          <w:sz w:val="24"/>
          <w:szCs w:val="24"/>
        </w:rPr>
        <w:t>Логунов В.И./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</w:rPr>
        <w:t>5. Обеспечить готовность и организовать дежурство техники, привлекаемой к тушению пожаров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/Директор МУП «ККС» Терентьева С.А., 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тарший водитель ОУПБ «ДПК» Логунов В.И./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  На период действия противопожарного сезона с 25 апреля 2025 года организовать работу патрульных и маневренных групп.</w:t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 Заместитель Главы сельского поселения Шелехова И.А./</w:t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7.Организовать работу старост населенных пунктов по выявлению очагов пожара.</w:t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 Заместитель Главы сельского поселения Шелехова И.А./</w:t>
      </w:r>
    </w:p>
    <w:p>
      <w:pPr>
        <w:pStyle w:val="Normal"/>
        <w:spacing w:lineRule="auto" w:line="240" w:before="0" w:after="0"/>
        <w:ind w:left="0" w:firstLine="28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беспечить опубликование данного Распоряжения на официальном Сайте Администрации Кременкульского сельского поселения.</w:t>
      </w:r>
    </w:p>
    <w:p>
      <w:pPr>
        <w:pStyle w:val="Normal"/>
        <w:spacing w:lineRule="auto" w:line="240" w:before="0" w:after="0"/>
        <w:ind w:left="0"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/ Заместитель Главы сельского поселения Бетехтина Т.Г./</w:t>
      </w:r>
    </w:p>
    <w:p>
      <w:pPr>
        <w:pStyle w:val="Normal"/>
        <w:spacing w:lineRule="auto" w:line="240" w:before="0" w:after="0"/>
        <w:ind w:left="0" w:firstLine="85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cs="Times New Roman CYR" w:ascii="Times New Roman CYR" w:hAnsi="Times New Roman CYR"/>
        </w:rPr>
        <w:t>9. Контроль и организацию выполнения настоящего распоряжения возложить на заместителя главы поселения Шелехову И.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.о.главы сельского поселения                                                     Валитова Р.И.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Шелехова И.А.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Волкова Ю.А.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83514444144</w:t>
      </w:r>
    </w:p>
    <w:p>
      <w:pPr>
        <w:pStyle w:val="Normal"/>
        <w:spacing w:lineRule="auto" w:line="240" w:before="26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adminkrembuh@mail.ru</w:t>
        </w:r>
      </w:hyperlink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krem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32:00Z</dcterms:created>
  <dc:creator>Urist</dc:creator>
  <dc:description/>
  <cp:keywords/>
  <dc:language>en-US</dc:language>
  <cp:lastModifiedBy>PC</cp:lastModifiedBy>
  <cp:lastPrinted>2025-03-26T10:43:00Z</cp:lastPrinted>
  <dcterms:modified xsi:type="dcterms:W3CDTF">2025-03-28T10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