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 xml:space="preserve">Совет депутатов </w:t>
      </w:r>
      <w:r>
        <w:rPr>
          <w:rFonts w:cs="Arial" w:ascii="Arial" w:hAnsi="Arial"/>
          <w:b/>
          <w:bCs/>
          <w:color w:val="000000"/>
        </w:rPr>
        <w:t>Кременкульского</w:t>
      </w:r>
      <w:r>
        <w:rPr>
          <w:rFonts w:cs="Arial" w:ascii="Arial" w:hAnsi="Arial"/>
          <w:b/>
          <w:bCs/>
        </w:rPr>
        <w:t xml:space="preserve">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rFonts w:cs="Arial" w:ascii="Arial" w:hAnsi="Arial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от «17» октября 2023 г.                                                                                                         №3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назначении собрания граждан по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инициативному проекту </w:t>
      </w:r>
      <w:bookmarkStart w:id="0" w:name="_Hlk147849185"/>
      <w:r>
        <w:rPr>
          <w:b/>
          <w:bCs/>
        </w:rPr>
        <w:t>«Устройство тротуара</w:t>
      </w:r>
    </w:p>
    <w:p>
      <w:pPr>
        <w:pStyle w:val="Style19"/>
        <w:spacing w:before="280" w:after="280"/>
        <w:contextualSpacing/>
        <w:rPr/>
      </w:pPr>
      <w:r>
        <w:rPr>
          <w:b/>
          <w:bCs/>
        </w:rPr>
        <w:t>в мкр. Родной (ул. Радужная 350х2м+ул.Родная 142х2м,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Пр.бульвар 250х1,5м) с. Кременкуль»     </w:t>
      </w:r>
    </w:p>
    <w:p>
      <w:pPr>
        <w:pStyle w:val="Style19"/>
        <w:spacing w:lineRule="auto" w:line="360"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280" w:after="280"/>
        <w:contextualSpacing/>
        <w:jc w:val="both"/>
        <w:rPr>
          <w:b/>
          <w:b/>
          <w:bCs/>
        </w:rPr>
      </w:pPr>
      <w:bookmarkEnd w:id="0"/>
      <w:r>
        <w:rPr/>
        <w:t xml:space="preserve">            </w:t>
      </w:r>
      <w:r>
        <w:rPr/>
        <w:t>Рассмотрев заявление Панова Сергея Викторовича, представителя инициативной группы граждан инициативного проекта: «Устройство тротуара в мкр. Родной (ул.Радужная 350х2м+ул.Родная 142х2м,Пр.бульвар 250х1,5м) с. Кременкуль»</w:t>
      </w:r>
      <w:r>
        <w:rPr>
          <w:b/>
          <w:bCs/>
        </w:rPr>
        <w:t xml:space="preserve">  </w:t>
      </w:r>
      <w:r>
        <w:rPr/>
        <w:t>о назначении проведения собрания граждан в целях обсуждения, определения соответствия интересам жителей, целесообразности реализации, принятия решения о рассмотрении вопросов и поддержке внесения инициативного проекта «Устройство тротуара в мкр.Родной (ул.Радужная 350х2м+ул.Родная 142х2м,Пр.бульвар 250х1,5м) с. Кременкуль»,</w:t>
      </w:r>
      <w:r>
        <w:rPr>
          <w:b/>
          <w:bCs/>
        </w:rPr>
        <w:t xml:space="preserve"> </w:t>
      </w:r>
      <w:r>
        <w:rPr/>
        <w:t xml:space="preserve">руководствуясь Федеральным законом  от 06.10.2003 г. №131-ФЗ «Об общих принципах организации местного самоуправления в Российской Федерации», в соответствии Законом Челябинской области № 288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ов из областного бюджета», Положением «О реализации инициативных проектов в Сосновском муниципальном районе», утвержденным Решением Собрания депутатов Сосновского муниципального района № 531 от 16.08.2023, Совет депутатов Кременкульского сельского поселения четвертого созыва  </w:t>
      </w:r>
    </w:p>
    <w:p>
      <w:pPr>
        <w:pStyle w:val="2"/>
        <w:shd w:fill="auto" w:val="clear"/>
        <w:spacing w:before="0" w:after="300"/>
        <w:ind w:left="7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1. В целях рассмотрения и обсуждения вопросов внесения инициативного проекта «Устройство тротуара в мкр.Родной (ул.Радужная 350х2м+ул.Родная 142х2м,Пр.бульвар 250х1,5м) с.Кременкуль»</w:t>
      </w:r>
      <w:r>
        <w:rPr>
          <w:b/>
          <w:bCs/>
        </w:rPr>
        <w:t xml:space="preserve">, </w:t>
      </w:r>
      <w:r>
        <w:rPr/>
        <w:t xml:space="preserve">назначить собрание граждан. 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2. Собрание граждан провести 28.10.2023 года в 11 часов 00 минут по адресу: с. Кременкуль, мкр.Родной, Прибрежный бульвар около д.40 на парковке у карьера    </w:t>
      </w:r>
      <w:r>
        <w:rPr>
          <w:kern w:val="2"/>
        </w:rPr>
        <w:t xml:space="preserve"> Кременкульское</w:t>
      </w:r>
      <w:r>
        <w:rPr/>
        <w:t xml:space="preserve"> сельское поселение, Сосновский муниципальный район, Челябинская область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3. Панову Сергею Викторовичу представителю инициативной группы граждан инициативного </w:t>
      </w:r>
      <w:bookmarkStart w:id="1" w:name="_Hlk117783228"/>
      <w:r>
        <w:rPr/>
        <w:t xml:space="preserve">проекта </w:t>
      </w:r>
      <w:bookmarkEnd w:id="1"/>
      <w:r>
        <w:rPr/>
        <w:t>«Устройство тротуара в мкр.Родной (ул.Радужная 350х2м+ул.Родная 142х2м,Пр.бульвар 250х1,5м) с.Кременкуль»</w:t>
      </w:r>
      <w:r>
        <w:rPr>
          <w:b/>
          <w:bCs/>
        </w:rPr>
        <w:t xml:space="preserve">  </w:t>
      </w:r>
      <w:r>
        <w:rPr/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 о времени и месте проведения собрания и вопросах, выносимых на обсуждение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4. Панову Сергею Викторовичу представителю инициативной группы граждан инициативного проекта «Устройство тротуара в мкр.Родной (ул.Радужная 350х2м+ул.Родная 142х2м,Пр.бульвар 250х1,5м) с.Кременкуль»</w:t>
      </w:r>
      <w:r>
        <w:rPr>
          <w:b/>
          <w:bCs/>
        </w:rPr>
        <w:t xml:space="preserve"> </w:t>
      </w:r>
      <w:r>
        <w:rPr/>
        <w:t>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5. Настоящее Решение опубликовать на сайте администрации Кременкульского сельского поселения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6. Контроль по исполнению настоящего решения возложить на комиссию по законодательству и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депутатов Кременку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А.Б. Кожевник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п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8:00Z</dcterms:created>
  <dc:creator>Специалист</dc:creator>
  <dc:description/>
  <cp:keywords/>
  <dc:language>en-US</dc:language>
  <cp:lastModifiedBy>Юрист1</cp:lastModifiedBy>
  <cp:lastPrinted>2022-10-31T15:04:00Z</cp:lastPrinted>
  <dcterms:modified xsi:type="dcterms:W3CDTF">2023-10-18T12:44:00Z</dcterms:modified>
  <cp:revision>225</cp:revision>
  <dc:subject/>
  <dc:title/>
</cp:coreProperties>
</file>