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 xml:space="preserve">Совет депутатов </w:t>
      </w:r>
      <w:r>
        <w:rPr>
          <w:rFonts w:cs="Arial" w:ascii="Arial" w:hAnsi="Arial"/>
          <w:b/>
          <w:bCs/>
          <w:color w:val="000000"/>
        </w:rPr>
        <w:t>Кременкульского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от «17» октября 2023 г.                                                                                                         № 31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назначении собрания граждан по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инициативному проекту </w:t>
      </w:r>
      <w:bookmarkStart w:id="0" w:name="_Hlk147849185"/>
      <w:r>
        <w:rPr>
          <w:b/>
          <w:bCs/>
        </w:rPr>
        <w:t xml:space="preserve">«Ремонт 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дорожного полотна с устройством 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>асфальтового покрытия по ул. Пятая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42*6м+200*6м п.Терема»     </w:t>
      </w:r>
    </w:p>
    <w:p>
      <w:pPr>
        <w:pStyle w:val="Style19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280"/>
        <w:contextualSpacing/>
        <w:jc w:val="both"/>
        <w:rPr/>
      </w:pPr>
      <w:bookmarkEnd w:id="0"/>
      <w:r>
        <w:rPr/>
        <w:t xml:space="preserve">            </w:t>
      </w:r>
      <w:r>
        <w:rPr/>
        <w:t xml:space="preserve">Рассмотрев заявление Шилкиной Марины Николаевны, представителя инициативной группы граждан инициативного проекта: </w:t>
      </w:r>
      <w:bookmarkStart w:id="1" w:name="_Hlk148539182"/>
      <w:r>
        <w:rPr/>
        <w:t xml:space="preserve">«Ремонт дорожного полотна с устройством асфальтового покрытия по ул. Пятая 642*6м+200*6м п. Терема» </w:t>
      </w:r>
      <w:bookmarkEnd w:id="1"/>
      <w:r>
        <w:rPr/>
        <w:t>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рассмотрении вопросов и поддержке внесения инициативного проекта «Ремонт дорожного полотна с устройством асфальтового покрытия по ул. Пятая 642*6м+200*6м п.Терема»,</w:t>
      </w:r>
      <w:r>
        <w:rPr>
          <w:b/>
          <w:bCs/>
        </w:rPr>
        <w:t xml:space="preserve"> </w:t>
      </w:r>
      <w:r>
        <w:rPr/>
        <w:t xml:space="preserve">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Законом Челябинской области № 2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Положением «О реализации инициативных проектов в Сосновском муниципальном районе», утвержденным Решением Собрания депутатов Сосновского муниципального района № 531 от 16.08.2023, Совет депутатов Кременкульского сельского поселения четвертого созыва  </w:t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1. В целях рассмотрения и обсуждения вопросов внесения инициативного проекта «Ремонт дорожного полотна с устройством асфальтового покрытия по ул. Пятая 642*6м+200*6м п.Терема»</w:t>
      </w:r>
      <w:r>
        <w:rPr>
          <w:b/>
          <w:bCs/>
        </w:rPr>
        <w:t xml:space="preserve">, </w:t>
      </w:r>
      <w:r>
        <w:rPr/>
        <w:t xml:space="preserve">назначить собрание граждан. 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2. Собрание граждан провести  29.10.2023 года в 12 часов 00 минут по адресу: п. Терема, ул. Городская д.11 около здания автосервиса «ЭкоМобиль» </w:t>
      </w:r>
      <w:r>
        <w:rPr>
          <w:kern w:val="2"/>
        </w:rPr>
        <w:t>Кременкульское</w:t>
      </w:r>
      <w:r>
        <w:rPr/>
        <w:t xml:space="preserve"> сельское поселение, Сосновский муниципальный район, Челябинская область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3. Шилкиной Марине Николаевне представителю инициативной группы граждан инициативного </w:t>
      </w:r>
      <w:bookmarkStart w:id="2" w:name="_Hlk117783228"/>
      <w:r>
        <w:rPr/>
        <w:t xml:space="preserve">проекта </w:t>
      </w:r>
      <w:bookmarkEnd w:id="2"/>
      <w:r>
        <w:rPr/>
        <w:t>«Ремонт дорожного полотна с устройством асфальтового покрытия по ул. Пятая 642*6м+200*6м п. Терема» 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 о времени и месте проведения собрания и вопросах, выносимых на обсуждение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4. Шилкиной Марине Николаевне представителю инициативной группы граждан инициативного проекта «Ремонт дорожного полотна с устройством асфальтового покрытия по ул. Пятая 642*6м+200*6м п.Терема»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5. Настоящее Решение опубликовать на сайте администрации Кременкульского сельского поселения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6. Контроль по исполнению настоящего решения возложить на комиссию по законодательству и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депутатов Кременку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А.Б. Кожев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Юрист1</cp:lastModifiedBy>
  <cp:lastPrinted>2022-10-31T15:04:00Z</cp:lastPrinted>
  <dcterms:modified xsi:type="dcterms:W3CDTF">2023-10-18T12:55:00Z</dcterms:modified>
  <cp:revision>227</cp:revision>
  <dc:subject/>
  <dc:title/>
</cp:coreProperties>
</file>