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</w:t>
        <w:softHyphen/>
        <w:softHyphen/>
        <w:softHyphen/>
        <w:t>___» _________ 2023 г.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 предоставлении субсидии теплоснабжаю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ям на финансовое обеспечение (возмещение) затр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язанных с частичным погашением задолж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 </w:t>
      </w:r>
      <w:bookmarkStart w:id="0" w:name="_Hlk153293373"/>
      <w:r>
        <w:rPr>
          <w:rFonts w:cs="Times New Roman" w:ascii="Times New Roman" w:hAnsi="Times New Roman"/>
          <w:bCs/>
          <w:sz w:val="26"/>
          <w:szCs w:val="26"/>
        </w:rPr>
        <w:t>топливно-энергетические ресурсы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Федеральным законом от 06.10.2003 №131-ФЗ «Об общих принципах местного самоуправления в Российской Федерации»,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Уставом Кременкульского сельского поселения, Совет депутатов Кременкульского сельского поселе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субсидию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 главным распорядителем бюджетных средств, до которого доведены лимиты бюджетных обязательств на предоставление субсидий, осуществляющим предоставление субсидий в пределах бюджетных ассигнований, на соответствующие цели на текущий финансовый год в полном объеме согласно представленным актам сверок с поставщиками топливно-энергетических ресур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решение на официальном сайте Кременкульского сельского поселения Сосновского муниципального района Челябинской области в сети "Интернет"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силу с момента его при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вета депутатов                                                   __________             А.Б. Кожев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Юрист1</cp:lastModifiedBy>
  <cp:lastPrinted>2023-10-26T16:25:00Z</cp:lastPrinted>
  <dcterms:modified xsi:type="dcterms:W3CDTF">2024-07-29T07:17:00Z</dcterms:modified>
  <cp:revision>162</cp:revision>
  <dc:subject/>
  <dc:title/>
</cp:coreProperties>
</file>