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ind w:firstLine="3402"/>
        <w:jc w:val="right"/>
        <w:rPr/>
      </w:pPr>
      <w:bookmarkStart w:id="0" w:name="_Hlk88574558"/>
      <w:bookmarkEnd w:id="0"/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ind w:left="2977" w:firstLine="3402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__» ______ 2024 года № ___ «О бюджете Кременкульского сельского поселения на 2025 год </w:t>
      </w:r>
    </w:p>
    <w:p>
      <w:pPr>
        <w:pStyle w:val="Normal"/>
        <w:spacing w:lineRule="auto" w:line="240" w:before="0" w:after="0"/>
        <w:ind w:firstLine="3402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1" w:name="_Hlk88574558"/>
      <w:bookmarkStart w:id="2" w:name="_Hlk88574558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__» ________ 2024 года № 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Кременкуль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 в валюте Российской Федерации на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6 и 202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«__» ______ 2024 года № 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Кременкуль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и внешних заимствований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и внешние заимствования в 202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еменку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«__» _______ 2024 года № 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Кременкульского сельского поселения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и внешних заимствований на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и внешние заимствования в 2026 и 2027 годах не планиру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9:00Z</dcterms:created>
  <dc:creator>Пользователь</dc:creator>
  <dc:description/>
  <cp:keywords/>
  <dc:language>en-US</dc:language>
  <cp:lastModifiedBy>Зам. Главы</cp:lastModifiedBy>
  <cp:lastPrinted>2023-12-22T11:46:00Z</cp:lastPrinted>
  <dcterms:modified xsi:type="dcterms:W3CDTF">2024-11-14T04:36:00Z</dcterms:modified>
  <cp:revision>34</cp:revision>
  <dc:subject/>
  <dc:title/>
</cp:coreProperties>
</file>