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ременкульского сельского поселения</w:t>
      </w:r>
    </w:p>
    <w:p>
      <w:pPr>
        <w:pStyle w:val="Normal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>от  «23» декабря  2024 года № 29 « О бюджете Кременкульского сельского поселения на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ицита бюджета Кременку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4"/>
        <w:gridCol w:w="5231"/>
      </w:tblGrid>
      <w:tr>
        <w:trPr>
          <w:trHeight w:val="729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Кременкульского сельского поселения, кода бюджетной классификации Российской Федерации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а Кременкульского сельского поселения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ременкуль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2:00Z</dcterms:created>
  <dc:creator>Fin33</dc:creator>
  <dc:description/>
  <cp:keywords/>
  <dc:language>en-US</dc:language>
  <cp:lastModifiedBy>Юрист1</cp:lastModifiedBy>
  <cp:lastPrinted>2023-12-22T11:24:00Z</cp:lastPrinted>
  <dcterms:modified xsi:type="dcterms:W3CDTF">2024-12-24T03:14:00Z</dcterms:modified>
  <cp:revision>17</cp:revision>
  <dc:subject/>
  <dc:title/>
</cp:coreProperties>
</file>