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firstLine="3402"/>
        <w:jc w:val="right"/>
        <w:rPr/>
      </w:pPr>
      <w:bookmarkStart w:id="0" w:name="_Hlk88574558"/>
      <w:bookmarkEnd w:id="0"/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ind w:left="2977" w:firstLine="340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23» декабря  2024 года № 29 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ind w:firstLine="340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" w:name="_Hlk88574558"/>
      <w:bookmarkStart w:id="2" w:name="_Hlk8857455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23» декабря  2024 года № 2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в валюте Российской Федераци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23» декабря  2024 года № 2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и внешних заимствован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и внешни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23» декабря 2024 года № 2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и внешних заимствований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и внешние заимствования в 2026 и 2027 годах не планиру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9:00Z</dcterms:created>
  <dc:creator>Пользователь</dc:creator>
  <dc:description/>
  <cp:keywords/>
  <dc:language>en-US</dc:language>
  <cp:lastModifiedBy>Юрист1</cp:lastModifiedBy>
  <cp:lastPrinted>2023-12-22T11:46:00Z</cp:lastPrinted>
  <dcterms:modified xsi:type="dcterms:W3CDTF">2024-12-24T03:25:00Z</dcterms:modified>
  <cp:revision>35</cp:revision>
  <dc:subject/>
  <dc:title/>
</cp:coreProperties>
</file>