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rFonts w:cs="Arial" w:ascii="Arial" w:hAnsi="Arial"/>
          <w:sz w:val="28"/>
          <w:szCs w:val="28"/>
        </w:rPr>
        <w:t xml:space="preserve">пя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«07» __11_ 2024г.                                                                               №__10_</w:t>
      </w:r>
      <w:r>
        <w:rPr>
          <w:rFonts w:cs="Arial" w:ascii="Arial" w:hAnsi="Arial"/>
          <w:sz w:val="26"/>
          <w:szCs w:val="26"/>
          <w:u w:val="single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иму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 «Кременкульское сельское поселение», пер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емое в муниципальную казну МО «Кремен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ское сельское поселение»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 п.п.2. п.3. ст.215 Гражданского кодекса Российской Федерации (часть первая) от 30.11.1994 N 51-ФЗ, на основании Уведомления о государственной регистрации права собственности субъекта Российской Федерации или муниципального образования на земельный участок вследствие отказа от права собственности от 16.10.2024 № КУВД – 001/2024 – 49715994, Совет депутатов Кременкульского сельского поселения пятого созыва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.    Утвердить перечень имущества, находящегося в муниципальной собственности МО «Кременкульское сельское поселение», передаваемого в муниципальную казну МО «Кременкульское сельское поселение» (Приложение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А.Б. Кожев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</w:t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3:42:00Z</dcterms:created>
  <dc:creator>Fin27</dc:creator>
  <dc:description/>
  <cp:keywords/>
  <dc:language>en-US</dc:language>
  <cp:lastModifiedBy>Татьяна Николаевна</cp:lastModifiedBy>
  <cp:lastPrinted>2024-01-24T11:33:00Z</cp:lastPrinted>
  <dcterms:modified xsi:type="dcterms:W3CDTF">2024-11-19T03:20:00Z</dcterms:modified>
  <cp:revision>6</cp:revision>
  <dc:subject/>
  <dc:title/>
</cp:coreProperties>
</file>