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Кременку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сентября 2024 г.                                                                 № __3__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bookmarkStart w:id="0" w:name="_Hlk147849185"/>
      <w:bookmarkEnd w:id="0"/>
      <w:r>
        <w:rPr>
          <w:b/>
          <w:sz w:val="28"/>
          <w:szCs w:val="28"/>
        </w:rPr>
        <w:t xml:space="preserve">Об образовании постоянных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 депутатов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еменкульское сельское поселение»</w:t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" w:name="_Hlk147849185"/>
      <w:bookmarkEnd w:id="1"/>
      <w:r>
        <w:rPr>
          <w:sz w:val="28"/>
          <w:szCs w:val="28"/>
        </w:rPr>
        <w:t xml:space="preserve">В связи с прошедшими 07 сентября 2024 года, 08 </w:t>
      </w:r>
      <w:bookmarkStart w:id="2" w:name="_Hlk181267890"/>
      <w:r>
        <w:rPr>
          <w:sz w:val="28"/>
          <w:szCs w:val="28"/>
        </w:rPr>
        <w:t xml:space="preserve">сентября 2024 года </w:t>
      </w:r>
      <w:bookmarkEnd w:id="2"/>
      <w:r>
        <w:rPr>
          <w:sz w:val="28"/>
          <w:szCs w:val="28"/>
        </w:rPr>
        <w:t xml:space="preserve">выборами нового состава Совета депутатов, в соответствии с Федеральным законом   от 6 октября 2003 г. № 131-ФЗ «Об общих принципах организации местного самоуправления в Российской Федерации», Уставом Кременкульского сельского поселения, Совет депутатов Кременкульского сельского поселения пятого созы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Образовать комиссии в следующем составе: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одательству и местному самоуправл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: Ботвинникова Александра Игор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нов Дмитрий Андре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Марина Сергее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ев Александр Валер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бунов Павел Владимирович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по бюджету, финансам и налог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Смирнов Александр Юр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лаков Василий Евген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ыков Геннадий Иван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робьева Галина Викто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развитию муниципального хозяй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:  Пономарёв Владимир Викт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алов Халит Рафкат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лкина Марина Николае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тникова Татьяна Владими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путатов сельского поселения                                                  А.Б. Кожевников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8:00Z</dcterms:created>
  <dc:creator>Специалист</dc:creator>
  <dc:description/>
  <cp:keywords/>
  <dc:language>en-US</dc:language>
  <cp:lastModifiedBy>Татьяна Николаевна</cp:lastModifiedBy>
  <cp:lastPrinted>2022-10-31T15:04:00Z</cp:lastPrinted>
  <dcterms:modified xsi:type="dcterms:W3CDTF">2024-11-13T05:21:00Z</dcterms:modified>
  <cp:revision>275</cp:revision>
  <dc:subject/>
  <dc:title/>
</cp:coreProperties>
</file>