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Calibri" w:ascii="Calibri" w:hAnsi="Calibri"/>
          <w:szCs w:val="28"/>
        </w:rPr>
        <w:drawing>
          <wp:inline distT="0" distB="0" distL="0" distR="0">
            <wp:extent cx="390525" cy="495300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bCs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Cs w:val="28"/>
        </w:rPr>
        <w:t>Кременкульского</w:t>
      </w:r>
      <w:r>
        <w:rPr>
          <w:rFonts w:cs="Arial" w:ascii="Arial" w:hAnsi="Arial"/>
          <w:b/>
          <w:bCs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szCs w:val="28"/>
        </w:rPr>
        <w:t xml:space="preserve">пя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</w:rPr>
        <w:t>от «</w:t>
      </w:r>
      <w:r>
        <w:rPr>
          <w:szCs w:val="28"/>
          <w:u w:val="single"/>
          <w:lang w:val="en-US"/>
        </w:rPr>
        <w:t>07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4 года                                                                         № </w:t>
      </w:r>
      <w:r>
        <w:rPr>
          <w:szCs w:val="28"/>
          <w:lang w:val="en-US"/>
        </w:rPr>
        <w:t>9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tbl>
      <w:tblPr>
        <w:tblW w:w="8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8"/>
      </w:tblGrid>
      <w:tr>
        <w:trPr>
          <w:trHeight w:val="310" w:hRule="atLeast"/>
        </w:trPr>
        <w:tc>
          <w:tcPr>
            <w:tcW w:w="8038" w:type="dxa"/>
            <w:tcBorders/>
          </w:tcPr>
          <w:p>
            <w:pPr>
              <w:pStyle w:val="Normal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8"/>
              </w:rPr>
              <w:t xml:space="preserve">бюджета Кременкульского сельского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оселения за 9 месяцев 2024 год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szCs w:val="28"/>
        </w:rPr>
        <w:t xml:space="preserve">Руководствуясь Положением «О бюджетном процессе в Кременкульском    сельском поселении», Совет депутатов Кременкульского сельского поселения пятого созыва,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 Е Ш А Е 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1. Информацию финансового управления администрации Сосновского муниципального района «Об исполнении бюджета Кременкульского сельского поселения   за   9 месяцев 2024 года» принять к сведению, согласно приложению 1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твердить исполнение бюджета Кременкульского сельского поселения за 9 месяцев 2024 года по доходам в сумме 118 467 864,99 рублей;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 xml:space="preserve">3. Утвердить исполнение бюджета Кременкульского сельского поселения за 9 месяцев 2024 года по расходам в сумме 96 811 560,73 рублей, согласно приложению 2,3. </w:t>
      </w:r>
    </w:p>
    <w:p>
      <w:pPr>
        <w:pStyle w:val="Normal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  <w:t>4. Утвердить источники финансирования дефицита бюджета Кременкульского сельского поселения за 9 месяцев 2024 года, согласно приложению 4, 5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5. Направить данное решение Главе Кременкульского сельского поселения для подписания и опубликов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8"/>
        </w:rPr>
        <w:t>6. Разместить настоящее решение на официальном сайте администрации Кременкульского сель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едседатель Совета депутатов                   Глава сельского поселения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Кременкульского сельского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поселения             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jc w:val="both"/>
        <w:rPr/>
      </w:pPr>
      <w:r>
        <w:rPr>
          <w:szCs w:val="28"/>
        </w:rPr>
        <w:t>_________________ А. Кожевников             __________________ А.В. Глинк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5:00Z</dcterms:created>
  <dc:creator>Fin27</dc:creator>
  <dc:description/>
  <cp:keywords/>
  <dc:language>en-US</dc:language>
  <cp:lastModifiedBy>Татьяна Николаевна</cp:lastModifiedBy>
  <cp:lastPrinted>2024-11-07T19:09:00Z</cp:lastPrinted>
  <dcterms:modified xsi:type="dcterms:W3CDTF">2024-11-13T11:33:00Z</dcterms:modified>
  <cp:revision>119</cp:revision>
  <dc:subject/>
  <dc:title/>
</cp:coreProperties>
</file>