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softHyphen/>
        <w:softHyphen/>
        <w:softHyphen/>
      </w:r>
      <w:r>
        <w:rPr>
          <w:rFonts w:cs="Arial" w:ascii="Arial" w:hAnsi="Arial"/>
          <w:sz w:val="26"/>
          <w:szCs w:val="26"/>
          <w:u w:val="single"/>
          <w:lang w:val="en-US"/>
        </w:rPr>
        <w:t>27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декабря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23г.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  <w:lang w:val="en-US"/>
        </w:rPr>
        <w:t>3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4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2.12.2023 г. № 354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4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Hlk156457405"/>
      <w:bookmarkEnd w:id="0"/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15 861 830,00 рублей, в том числе безвозмездные поступления от других бюджетов бюджетной системы Российской Федерации в сумме 9 635 030,00 рублей;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Hlk156457405"/>
      <w:bookmarkStart w:id="2" w:name="_Hlk156458085"/>
      <w:bookmarkEnd w:id="1"/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15 861 830,00 рублей;»</w:t>
      </w:r>
      <w:bookmarkEnd w:id="2"/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2 статьи 1 читать в следующей редакции: «прогнозируемый общий объем доходов бюджета Кременкульского сельского поселения на 2025 год, в том числе безвозмездные поступления от других бюджетов системы Российской Федерации в сумме 9 703 839,00 рублей и на 2026 год в сумме  117 196 093,00 рублей, в том числе безвозмездные поступления от других бюджетов системы Российской Федерации в сумме 9 784 593,00 рублей;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2 статьи 1 читать в следующей редакции: «общий объем расходов   бюджета    Кременкульского    сельского     поселения  на 2025 год  в   сумме 116 423 039,00 рублей, в том числе условно утвержденные расходы 113 623 039,00 рублей и на 2026 год в сумме  117 196 093,00 рублей, в том числе условно утвержденные расходы 112 196 093,00 рублей;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  <w:tab/>
        <w:t>часть 1 статьи 11 читать в следующей редакции: «Учесть в бюджете Кременкульского сельского поселения, выделенные из районного бюджета субвенции: на 2024 год в сумме  790 789,00 рублей, на 2025 год в сумме 870 198,00 рублей и на 2026 год в сумме 950 952,00 рублей;»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ь 2  статьи 11 читать в следующей редакции: «Учесть </w:t>
      </w:r>
      <w:bookmarkStart w:id="3" w:name="_Hlk156466804"/>
      <w:r>
        <w:rPr>
          <w:rFonts w:eastAsia="Calibri" w:cs="Times New Roman" w:ascii="Times New Roman" w:hAnsi="Times New Roman"/>
          <w:sz w:val="28"/>
          <w:szCs w:val="28"/>
        </w:rPr>
        <w:t>в бюджете Кременкульского сельского поселения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 иные межбюджетные трансферты, выделенные из районного бюджета в соответствии с                  заключенными Соглашениями о предоставлении межбюджетных трансфертов на осуществление части полномочий по решению вопросов местного значения: на 2024 год в сумме 7 920 625,00 рублей, на 2025 год в сумме 7 910 025,00 рублей и на 2026 год в сумме 7 910 025,00 рублей;»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статью 11 частью 3 и изложить в следующей редакции: «Учесть в бюджете Кременкульского сельского поселения субсидии на обеспечение первичных мер пожарной безопасности в части создания условий для организации добровольной пожарной охраны на 2024 год в сумме 923 616,00 рублей, на 2025 год в сумме 923 616,00 рублей и на 2026 год 923 616,00 рублей;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4 читать в соответствии с приложением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5 читать в соответствии с приложением 3 к настоящему реш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6 читать в соответствии с приложением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Зам. Главы</cp:lastModifiedBy>
  <cp:lastPrinted>2024-01-18T11:26:00Z</cp:lastPrinted>
  <dcterms:modified xsi:type="dcterms:W3CDTF">2025-01-10T08:16:00Z</dcterms:modified>
  <cp:revision>151</cp:revision>
  <dc:subject/>
  <dc:title/>
</cp:coreProperties>
</file>