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четвер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  <w:softHyphen/>
        <w:softHyphen/>
        <w:softHyphen/>
        <w:t>25»  января   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 xml:space="preserve">г.                                                                     № 20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ременку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2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60 «О бюджете Кремен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5 и 202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ременкульского сельского поселения четвер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от 23.12.2022 г. № 260 «О бюджете </w:t>
      </w:r>
      <w:r>
        <w:rPr>
          <w:rFonts w:cs="Times New Roman" w:ascii="Times New Roman" w:hAnsi="Times New Roman"/>
          <w:sz w:val="28"/>
          <w:szCs w:val="28"/>
        </w:rPr>
        <w:t xml:space="preserve">Кременкульского сельского поселения на 2024 год и плановый период 2025 и 2026 годов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1 части 1 статьи 1 читать в следующей редакции: «прогнозируемый общий объем доходов бюджета Кременкульского сельского поселения в сумме 121 248 425,22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 части 1 статьи 1 читать в следующей редакции: «общий объем расходов   бюджета    Кременкульского    сельского     поселения    в   сумме 161 991 036,22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 части 1 статьи 1 читать в следующей редакции: «дефицит бюджета Кременкульского сельского поселения в сумме 40 742 611,00 рублей;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читать в соответствии с приложением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читать в соответствии с приложением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6 читать в соответствии с приложением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Главе Кременкульского сельского поселения для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Председатель Совета депутат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А.В. Глинкин                           ___________А.Б. Кожевников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Юрист1</cp:lastModifiedBy>
  <cp:lastPrinted>2024-03-06T08:23:00Z</cp:lastPrinted>
  <dcterms:modified xsi:type="dcterms:W3CDTF">2024-07-08T12:16:00Z</dcterms:modified>
  <cp:revision>148</cp:revision>
  <dc:subject/>
  <dc:title/>
</cp:coreProperties>
</file>