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89255" cy="495935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ременкуль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четвертого созыва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от «</w:t>
        <w:softHyphen/>
        <w:softHyphen/>
        <w:softHyphen/>
        <w:t xml:space="preserve">30» мая 2024 г.                                                                    № </w:t>
      </w:r>
      <w:r>
        <w:rPr>
          <w:rFonts w:cs="Arial" w:ascii="Arial" w:hAnsi="Arial"/>
          <w:sz w:val="26"/>
          <w:szCs w:val="26"/>
          <w:lang w:val="en-US"/>
        </w:rPr>
        <w:t>405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енкуль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му муниципальному район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03 №131-ФЗ Об общих принципах организации местного самоуправления в Российской Федерации, Бюджетным кодексом РФ, Уставом Кременкульского сельского поселения, Совет депутатов Кременкуль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Кременкульского сельского поселения передать полномочия в части осуществления внутреннего муниципального финансового контроля Администрации Сосновского муниципального района на период с 01.05.2024 года по 31.12.2024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ременкульского сельского поселения заключить соглашение с Администрацией Сосновского муниципального района о передаче части полномочий согласно пункту 1 данного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Главе Кременкульского сельского поселения для подписания и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«Сосновская нива»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вета депутатов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А.Б. Кожев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1:00Z</dcterms:created>
  <dc:creator>Администратор</dc:creator>
  <dc:description/>
  <cp:keywords/>
  <dc:language>en-US</dc:language>
  <cp:lastModifiedBy>Зам. Главы</cp:lastModifiedBy>
  <cp:lastPrinted>2024-04-25T17:45:00Z</cp:lastPrinted>
  <dcterms:modified xsi:type="dcterms:W3CDTF">2024-05-30T09:56:00Z</dcterms:modified>
  <cp:revision>221</cp:revision>
  <dc:subject/>
  <dc:title/>
</cp:coreProperties>
</file>