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27» июня 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г.                                                                     №4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0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3.12.2022 г. № 260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39 081 383,4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79 823 994,4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7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Юрист1</cp:lastModifiedBy>
  <cp:lastPrinted>2024-06-27T07:43:00Z</cp:lastPrinted>
  <dcterms:modified xsi:type="dcterms:W3CDTF">2024-07-08T12:04:00Z</dcterms:modified>
  <cp:revision>152</cp:revision>
  <dc:subject/>
  <dc:title/>
</cp:coreProperties>
</file>